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22 сентября 2011 г. N 786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 "ДОСТУПНАЯ СРЕДА" НА 2011 -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(в ред. Постановлений КМ РТ от 04.10.2011 </w:t>
      </w:r>
      <w:hyperlink r:id="rId2">
        <w:r>
          <w:rPr>
            <w:rStyle w:val="InternetLink"/>
            <w:rFonts w:cs="Calibri"/>
            <w:color w:val="0000FF"/>
            <w:sz w:val="28"/>
            <w:szCs w:val="28"/>
          </w:rPr>
          <w:t>N 827</w:t>
        </w:r>
      </w:hyperlink>
      <w:r>
        <w:rPr>
          <w:rFonts w:cs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от 21.12.2011 </w:t>
      </w:r>
      <w:hyperlink r:id="rId3">
        <w:r>
          <w:rPr>
            <w:rStyle w:val="InternetLink"/>
            <w:rFonts w:cs="Calibri"/>
            <w:color w:val="0000FF"/>
            <w:sz w:val="28"/>
            <w:szCs w:val="28"/>
          </w:rPr>
          <w:t>N 1031</w:t>
        </w:r>
      </w:hyperlink>
      <w:r>
        <w:rPr>
          <w:rFonts w:cs="Calibri"/>
          <w:sz w:val="28"/>
          <w:szCs w:val="28"/>
        </w:rPr>
        <w:t xml:space="preserve">, от 29.12.2011 </w:t>
      </w:r>
      <w:hyperlink r:id="rId4">
        <w:r>
          <w:rPr>
            <w:rStyle w:val="InternetLink"/>
            <w:rFonts w:cs="Calibri"/>
            <w:color w:val="0000FF"/>
            <w:sz w:val="28"/>
            <w:szCs w:val="28"/>
          </w:rPr>
          <w:t>N 1089</w:t>
        </w:r>
      </w:hyperlink>
      <w:r>
        <w:rPr>
          <w:rFonts w:cs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от 30.04.2012 </w:t>
      </w:r>
      <w:hyperlink r:id="rId5">
        <w:r>
          <w:rPr>
            <w:rStyle w:val="InternetLink"/>
            <w:rFonts w:cs="Calibri"/>
            <w:color w:val="0000FF"/>
            <w:sz w:val="28"/>
            <w:szCs w:val="28"/>
          </w:rPr>
          <w:t>N 348</w:t>
        </w:r>
      </w:hyperlink>
      <w:r>
        <w:rPr>
          <w:rFonts w:cs="Calibri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целях обеспечения участия Республики Татарстан в реализации государственной политики в отношении инвалидов на территории Республики Татарстан в соответствии с Федеральным </w:t>
      </w:r>
      <w:hyperlink r:id="rId6">
        <w:r>
          <w:rPr>
            <w:rStyle w:val="InternetLink"/>
            <w:rFonts w:cs="Calibri"/>
            <w:color w:val="0000FF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24.11.1995 N 181-ФЗ "О социальной защите инвалидов в Российской Федерации", </w:t>
      </w:r>
      <w:hyperlink r:id="rId7">
        <w:r>
          <w:rPr>
            <w:rStyle w:val="InternetLink"/>
            <w:rFonts w:cs="Calibri"/>
            <w:color w:val="0000FF"/>
            <w:sz w:val="28"/>
            <w:szCs w:val="28"/>
          </w:rPr>
          <w:t>Постановлением</w:t>
        </w:r>
      </w:hyperlink>
      <w:r>
        <w:rPr>
          <w:rFonts w:cs="Calibri"/>
          <w:sz w:val="28"/>
          <w:szCs w:val="28"/>
        </w:rPr>
        <w:t xml:space="preserve"> Правительства Российской Федерации от 17.03.2011 N 175 "О государственной программе Российской Федерации "Доступная среда" на 2011 - 2015 годы", а также </w:t>
      </w:r>
      <w:hyperlink r:id="rId8">
        <w:r>
          <w:rPr>
            <w:rStyle w:val="InternetLink"/>
            <w:rFonts w:cs="Calibri"/>
            <w:color w:val="0000FF"/>
            <w:sz w:val="28"/>
            <w:szCs w:val="28"/>
          </w:rPr>
          <w:t>Концепцией</w:t>
        </w:r>
      </w:hyperlink>
      <w:r>
        <w:rPr>
          <w:rFonts w:cs="Calibri"/>
          <w:sz w:val="28"/>
          <w:szCs w:val="28"/>
        </w:rPr>
        <w:t xml:space="preserve"> развития системы профилактики инвалидизации и реабилитации инвалидов в Республике Татарстан на 2011 - 2013 годы, утвержденной Постановлением Кабинета Министров Республики Татарстан от 31.12.2010 N 1184, Кабинет Министров Республики Татарста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1. Утвердить прилагаемую Долгосрочную целевую </w:t>
      </w:r>
      <w:hyperlink w:anchor="Par39">
        <w:r>
          <w:rPr>
            <w:rStyle w:val="InternetLink"/>
            <w:rFonts w:cs="Calibri"/>
            <w:color w:val="0000FF"/>
            <w:sz w:val="28"/>
            <w:szCs w:val="28"/>
          </w:rPr>
          <w:t>программу</w:t>
        </w:r>
      </w:hyperlink>
      <w:r>
        <w:rPr>
          <w:rFonts w:cs="Calibri"/>
          <w:sz w:val="28"/>
          <w:szCs w:val="28"/>
        </w:rPr>
        <w:t xml:space="preserve"> Республики Татарстан "Доступная среда" на 2011 - 2015 годы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Установить, что Министерство труда, занятости и социальной защиты Республики Татарстан является уполномоченным органом по реализации мероприятий по формированию доступной среды для инвалидов и других маломобильных граждан в Республике Татар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(п. 2 введен </w:t>
      </w:r>
      <w:hyperlink r:id="rId9">
        <w:r>
          <w:rPr>
            <w:rStyle w:val="InternetLink"/>
            <w:rFonts w:cs="Calibri"/>
            <w:color w:val="0000FF"/>
            <w:sz w:val="28"/>
            <w:szCs w:val="28"/>
          </w:rPr>
          <w:t>Постановлением</w:t>
        </w:r>
      </w:hyperlink>
      <w:r>
        <w:rPr>
          <w:rFonts w:cs="Calibri"/>
          <w:sz w:val="28"/>
          <w:szCs w:val="28"/>
        </w:rPr>
        <w:t xml:space="preserve"> КМ РТ от 30.04.2012 N 3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  <w:sz w:val="28"/>
            <w:szCs w:val="28"/>
          </w:rPr>
          <w:t>3</w:t>
        </w:r>
      </w:hyperlink>
      <w:r>
        <w:rPr>
          <w:rFonts w:cs="Calibri"/>
          <w:sz w:val="28"/>
          <w:szCs w:val="28"/>
        </w:rPr>
        <w:t xml:space="preserve">. Министерству финансов Республики Татарстан и Министерству экономики Республики Татарстан при формировании бюджета Республики Татарстан на очередной финансовый год предусматривать выделение финансовых средств на реализацию </w:t>
      </w:r>
      <w:hyperlink w:anchor="Par39">
        <w:r>
          <w:rPr>
            <w:rStyle w:val="InternetLink"/>
            <w:rFonts w:cs="Calibri"/>
            <w:color w:val="0000FF"/>
            <w:sz w:val="28"/>
            <w:szCs w:val="28"/>
          </w:rPr>
          <w:t>Программы</w:t>
        </w:r>
      </w:hyperlink>
      <w:r>
        <w:rPr>
          <w:rFonts w:cs="Calibri"/>
          <w:sz w:val="28"/>
          <w:szCs w:val="28"/>
        </w:rPr>
        <w:t xml:space="preserve"> исходя из возможностей бюджет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  <w:sz w:val="28"/>
            <w:szCs w:val="28"/>
          </w:rPr>
          <w:t>4</w:t>
        </w:r>
      </w:hyperlink>
      <w:r>
        <w:rPr>
          <w:rFonts w:cs="Calibri"/>
          <w:sz w:val="28"/>
          <w:szCs w:val="28"/>
        </w:rPr>
        <w:t xml:space="preserve">. Министерствам, ведомствам и организациям, участвующим в реализации </w:t>
      </w:r>
      <w:hyperlink w:anchor="Par39">
        <w:r>
          <w:rPr>
            <w:rStyle w:val="InternetLink"/>
            <w:rFonts w:cs="Calibri"/>
            <w:color w:val="0000FF"/>
            <w:sz w:val="28"/>
            <w:szCs w:val="28"/>
          </w:rPr>
          <w:t>Программы</w:t>
        </w:r>
      </w:hyperlink>
      <w:r>
        <w:rPr>
          <w:rFonts w:cs="Calibri"/>
          <w:sz w:val="28"/>
          <w:szCs w:val="28"/>
        </w:rPr>
        <w:t>, ежеквартально представлять до 10 числа месяца, следующего за отчетным периодом, информацию о ее выполнении в Министерство труда, занятости и социальной защиты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  <w:sz w:val="28"/>
            <w:szCs w:val="28"/>
          </w:rPr>
          <w:t>5</w:t>
        </w:r>
      </w:hyperlink>
      <w:r>
        <w:rPr>
          <w:rFonts w:cs="Calibri"/>
          <w:sz w:val="28"/>
          <w:szCs w:val="28"/>
        </w:rPr>
        <w:t>. Предложить главам муниципальных районов и городских округов Республики Татарст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принять меры, обеспечивающие реализацию </w:t>
      </w:r>
      <w:hyperlink w:anchor="Par39">
        <w:r>
          <w:rPr>
            <w:rStyle w:val="InternetLink"/>
            <w:rFonts w:cs="Calibri"/>
            <w:color w:val="0000FF"/>
            <w:sz w:val="28"/>
            <w:szCs w:val="28"/>
          </w:rPr>
          <w:t>Программы</w:t>
        </w:r>
      </w:hyperlink>
      <w:r>
        <w:rPr>
          <w:rFonts w:cs="Calibri"/>
          <w:sz w:val="28"/>
          <w:szCs w:val="28"/>
        </w:rPr>
        <w:t xml:space="preserve">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работать и утвердить в 2011 - 2012 годах муниципальные целевые программы по формированию доступной сред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  <w:sz w:val="28"/>
            <w:szCs w:val="28"/>
          </w:rPr>
          <w:t>6</w:t>
        </w:r>
      </w:hyperlink>
      <w:r>
        <w:rPr>
          <w:rFonts w:cs="Calibri"/>
          <w:sz w:val="28"/>
          <w:szCs w:val="28"/>
        </w:rPr>
        <w:t>. Контроль за реализацией настоящего Постановления возложить на Министерство труда, занятости и социальной защиты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.Ш.ХАЛ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2 сентября 2011 г. N 78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9"/>
      <w:bookmarkEnd w:id="0"/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 "ДОСТУПНАЯ СРЕДА" НА 2011 -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(в ред. Постановлений КМ РТ от 21.12.2011 </w:t>
      </w:r>
      <w:hyperlink r:id="rId14">
        <w:r>
          <w:rPr>
            <w:rStyle w:val="InternetLink"/>
            <w:rFonts w:cs="Calibri"/>
            <w:color w:val="0000FF"/>
            <w:sz w:val="28"/>
            <w:szCs w:val="28"/>
          </w:rPr>
          <w:t>N 1031</w:t>
        </w:r>
      </w:hyperlink>
      <w:r>
        <w:rPr>
          <w:rFonts w:cs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от 29.12.2011 </w:t>
      </w:r>
      <w:hyperlink r:id="rId15">
        <w:r>
          <w:rPr>
            <w:rStyle w:val="InternetLink"/>
            <w:rFonts w:cs="Calibri"/>
            <w:color w:val="0000FF"/>
            <w:sz w:val="28"/>
            <w:szCs w:val="28"/>
          </w:rPr>
          <w:t>N 1089</w:t>
        </w:r>
      </w:hyperlink>
      <w:r>
        <w:rPr>
          <w:rFonts w:cs="Calibri"/>
          <w:sz w:val="28"/>
          <w:szCs w:val="28"/>
        </w:rPr>
        <w:t xml:space="preserve">, от 30.04.2012 </w:t>
      </w:r>
      <w:hyperlink r:id="rId16">
        <w:r>
          <w:rPr>
            <w:rStyle w:val="InternetLink"/>
            <w:rFonts w:cs="Calibri"/>
            <w:color w:val="0000FF"/>
            <w:sz w:val="28"/>
            <w:szCs w:val="28"/>
          </w:rPr>
          <w:t>N 348</w:t>
        </w:r>
      </w:hyperlink>
      <w:r>
        <w:rPr>
          <w:rFonts w:cs="Calibri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7483"/>
      </w:tblGrid>
      <w:tr>
        <w:trPr>
          <w:trHeight w:val="5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лгосрочная целевая программа Республики Татарстан "Доступная среда" на 2011 - 2015 годы (далее - Программа)   </w:t>
            </w:r>
          </w:p>
        </w:tc>
      </w:tr>
      <w:tr>
        <w:trPr>
          <w:trHeight w:val="54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снования для  разработки Программы 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едеральный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Courier New" w:ascii="Courier New" w:hAnsi="Courier New"/>
                <w:sz w:val="28"/>
                <w:szCs w:val="28"/>
              </w:rPr>
              <w:t xml:space="preserve"> от 24 ноября 1995 N 181-ФЗ "О социальной защите инвалидов в Российской Федерации";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28"/>
                <w:szCs w:val="28"/>
              </w:rPr>
              <w:t xml:space="preserve"> Правительства Российской Федерации от 17 марта 2011 года N  175  "О  государственной программе Российской Федерации "Доступная среда" на 2011 - 2015 годы"; </w:t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8"/>
                  <w:szCs w:val="28"/>
                </w:rPr>
                <w:t>Приказ</w:t>
              </w:r>
            </w:hyperlink>
            <w:r>
              <w:rPr>
                <w:rFonts w:cs="Courier New" w:ascii="Courier New" w:hAnsi="Courier New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12 июля 2011 года N 712н  "О  мерах  по реализации Постановления Правительства Российской Федерации от 17 марта 2011 года N 175 "О государственной программе Российской Федерации "Доступная среда" на 2011 - 2015 годы" в части реализации в 2011 - 2012 годах пилотного проекта по отработке  формирования доступной среды на уровне субъектов Российской Федерации"; </w:t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8"/>
                  <w:szCs w:val="28"/>
                </w:rPr>
                <w:t>Приказ</w:t>
              </w:r>
            </w:hyperlink>
            <w:r>
              <w:rPr>
                <w:rFonts w:cs="Courier New" w:ascii="Courier New" w:hAnsi="Courier New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30 июня 2011 года N 648н "Об утверждении распределения в 2011  году субсидий из федерального бюджета бюджетам субъектов Российской Федерации на  реализацию  мероприятий, включенных  в  программы субъектов Российской Федерации, разработанные  с  учетом  технического задания пилотного проекта по отработке формирования доступной среды на уровне  субъектов  Российской Федерации";   </w:t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28"/>
                <w:szCs w:val="28"/>
              </w:rPr>
              <w:t xml:space="preserve"> Кабинета Министров Республики Татарстан от 31 декабря 2010 года N 1184  "Об утверждении Концепции развития системы профилактики инвалидизации и реабилитации инвалидов в Республике Татарстан на 2011 - 2013 годы"  </w:t>
            </w:r>
          </w:p>
        </w:tc>
      </w:tr>
      <w:tr>
        <w:trPr>
          <w:trHeight w:val="3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осударственный заказчик  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абинет Министров Республики Татарстан  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осударственный заказчик - координатор и  основной разработчик Программы 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инистерство труда, занятости и социальной защиты Республики Татарстан  </w:t>
            </w:r>
          </w:p>
        </w:tc>
      </w:tr>
      <w:tr>
        <w:trPr>
          <w:trHeight w:val="54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здание для инвалидов и других маломобильных групп населения доступной и комфортной среды жизнедеятельности </w:t>
            </w:r>
          </w:p>
        </w:tc>
      </w:tr>
      <w:tr>
        <w:trPr>
          <w:trHeight w:val="30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адачи Программы  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ормативное, правовое  сопровождение  формирования доступной для инвалидов социальной, транспортной и инженерной  инфраструктуры,  формирование  системы мониторинга и контроля обеспечения доступности для инвалидов и других маломобильных групп населения социальной и транспортной инфраструктуры; адаптация приоритетных объектов социальной, транспортной  и  инженерной  инфраструктуры для беспрепятственного  доступа  и  получения услуг инвалидами  и  другими  маломобильными группами населения с учетом их особых потребностей исходя из основных ограничений жизнедеятельности;  адаптация интернет-ресурсов и устройств связи, а также предоставление услуг в сфере информатизации и связи;  формирование толерантного отношения общества к людям с ограниченными возможностями  </w:t>
            </w:r>
          </w:p>
        </w:tc>
      </w:tr>
      <w:tr>
        <w:trPr>
          <w:trHeight w:val="54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1 - 2015 годы, в том числе: I этап - 2011 - 2012 годы; II этап - 2013 - 2015 годы  </w:t>
            </w:r>
          </w:p>
        </w:tc>
      </w:tr>
      <w:tr>
        <w:trPr>
          <w:trHeight w:val="254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сточники финансирования Программы:  средства бюджета Российской Федерации; средства бюджета Республики Татарстан; средства бюджетов муниципальных образований; привлеченные внебюджетные средства.  Объемы финансирования Программы за счет  средств бюджетов  Республики Татарстан и Российской Федерации:  на 2011 год - 695 727,84 тыс. рублей, в том числе 347 863,92 тыс. рублей - средства бюджета Республики Татарстан;  (в ред. </w:t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8"/>
                  <w:szCs w:val="28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sz w:val="28"/>
                <w:szCs w:val="28"/>
              </w:rPr>
              <w:t xml:space="preserve"> КМ РТ от 21.12.2011 N 1031) 347 863,92 тыс. рублей - средства бюджета Российской Федерации;  (в ред. </w:t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8"/>
                  <w:szCs w:val="28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sz w:val="28"/>
                <w:szCs w:val="28"/>
              </w:rPr>
              <w:t xml:space="preserve"> КМ РТ от 21.12.2011 N 1031) на 2012 год объем средств будет определен по итогам реализации мероприятий в 2011 году по  согласованию с  Министерством  здравоохранения  и  социального развития Российской Федерации; на 2013 - 2015 годы -  по  итогам  реализации мероприятий в 2011 - 2012 годах.  Объемы предполагаемых средств бюджетов муниципальных районов и городских округов будут определены после принятия  соответствующих  целевых муниципальных программ.  Привлечение в установленном порядке  внебюджетных средств из  различных  источников  осуществляется государственным  заказчиком  Программы, органами исполнительной власти Республики Татарстан, органами местного самоуправления, региональными отделениями общероссийских общественных организаций инвалидов </w:t>
            </w:r>
          </w:p>
        </w:tc>
      </w:tr>
      <w:tr>
        <w:trPr>
          <w:trHeight w:val="1974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жидаемые  результаты Программы 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 2015  году  планируется  достижение  следующих результатов Программы: наличие  сформированной и обновляемой карты доступности объектов и услуг; доля доступных для инвалидов и других маломобильных групп населения приоритетных объектов социальной, транспортной,  инженерной  инфраструктуры  - 45 процентов;  доля парка подвижного состава  автомобильного  и городского  наземного  электрического транспорта общего пользования, оборудованного для  перевозки маломобильных групп  населения,  в  парке  этого подвижного состава - 16,5 процента;  доля лиц с ограниченными возможностями здоровья и инвалидов, систематически занимающихся  физической культурой и спортом, в общей  численности  этой категории населения - 10 процентов;  доля общеобразовательных  учреждений,  в  которых создана универсальная безбарьерная среда, позволяющая обеспечить совместное обучение инвалидов и лиц, не имеющих нарушений развития, в  общем количестве общеобразовательных  учреждений  -  20 процентов;  доля инвалидов, положительно оценивающих  уровень доступности приоритетных объектов и услуг -  55 процентов;  доля инвалидов, положительно оценивающих отношение населения к проблемам инвалидов, в общем количестве опрошенных инвалидов, - 49,6 процен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ХАРАКТЕРИСТИКА ПРОБЛЕМЫ И ОБОСНОВАНИЕ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нимая во внимание то обстоятельство, что почти 9 процентов населения Республики Татарстан - это инвалиды, одним из направлений стратегии социально-экономического развития Республики Татарстан является их реабилитация и социальная интег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За период действия Федерального </w:t>
      </w:r>
      <w:hyperlink r:id="rId24">
        <w:r>
          <w:rPr>
            <w:rStyle w:val="InternetLink"/>
            <w:rFonts w:cs="Calibri"/>
            <w:color w:val="0000FF"/>
            <w:sz w:val="28"/>
            <w:szCs w:val="28"/>
          </w:rPr>
          <w:t>закона</w:t>
        </w:r>
      </w:hyperlink>
      <w:r>
        <w:rPr>
          <w:rFonts w:cs="Calibri"/>
          <w:sz w:val="28"/>
          <w:szCs w:val="28"/>
        </w:rPr>
        <w:t xml:space="preserve"> от 24 ноября 1995 года N 181-ФЗ "О социальной защите инвалидов в Российской Федерации" в Республике Татарстан четко выстроена и отработана система предоставления мер социальной поддержки данной категори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В период с 1999 по 2010 год были реализованы 7 республиканских программ, направленных на решение проблем инвалидов, в том числе 2 программы, направленные на обеспечение доступа инвалидов к информации и объектам социальной инфраструктуры, и Комплексная </w:t>
      </w:r>
      <w:hyperlink r:id="rId25">
        <w:r>
          <w:rPr>
            <w:rStyle w:val="InternetLink"/>
            <w:rFonts w:cs="Calibri"/>
            <w:color w:val="0000FF"/>
            <w:sz w:val="28"/>
            <w:szCs w:val="28"/>
          </w:rPr>
          <w:t>программа</w:t>
        </w:r>
      </w:hyperlink>
      <w:r>
        <w:rPr>
          <w:rFonts w:cs="Calibri"/>
          <w:sz w:val="28"/>
          <w:szCs w:val="28"/>
        </w:rPr>
        <w:t xml:space="preserve"> демографического развития Республики Татарстан до 2010 года и на перспективу до 2030 года, утвержденная Постановлением Кабинета Министров Республики Татарстан от 12 января 2009 года N 6 "Об утверждении Комплексной программы демографического развития Республики Татарстан до 2010 года и на перспективу до 2030 года", с мероприятиями в рамках проекта "Интеграция инвалидов в общество" на 2008 - 2010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о одно из основных условий проведения реабилитации - создана сеть государственных реабилитационных учреждений, которая включает 21 реабилитационный центр (в том числе 13 реабилитационных центров для детей и подростков с ограниченными возможностями и 8 центров реабилитации инвалидов старше 18 лет), услугами которых ежегодно пользуются более 15 тысяч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коплен нормативный, правовой, кадровый, организационный, научно-информационный, материально-технический и финансовый потенциал социальных отраслей, участвующих в вопросах профилактики инвалидизации и реабилитации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еспублике Татарстан удалось сохранить высокие показатели доступности медицинской помощи, повысить уровень здравоохранения в сельских населенных пунктах. Последовательно развиваются специализированные и высокотехнологичные направления, такие как кардиохирургия, нейрохирургия, эндопротезирование, онкология. На эти цели за последние три года дополнительно направлены 6,8 млрд рублей. Сегодня в Республике Татарстан функционируют 130 больничных и 220 амбулаторно-поликлинических учреждений. Специализированная медицинская помощь инвалидам оказывается городскими (районными) больницами, функционирующими в каждом муниципальном районе Республики Татарстан, и 4 республиканскими клиническими больницами. Восстановительное лечение и реабилитация инвалидов проводятся в Республиканской больнице восстановительного лечения, Министерства здравоохранения Республики Татарстан, детей-инвалидов - в Центре восстановительного лечения детей-инвалидов МУЗ "Детская городская больница N 8", Республиканском детском психоневрологическом санатории N 2, Республиканском доме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целью реализации прав детей-инвалидов на дошкольное воспитание в Республике Татарстан функционируют 1890 дошкольных образовательных учреждений, из них 365 - полностью компенсирующего значения либо с группами для детей, нуждающихся в оздоровлении и коррекции нарушений развития, которые посещают 13,2 тысячи детей; 69 процентов детей с ограниченными возможностями школьного возраста обучаются в общеобразовательных (массовых) школах. Для детей, нуждающихся в обучении по специальным программам, в Республике Татарстан создано 51 специальное (коррекционное) учреждение (в них обучаются 27 процентов детей с ограниченными возможностями школьного возраста (5664 человека). Больным детям и детям-инвалидам, не имеющим возможности посещать образовательные учреждения, гарантировано получение образования на дому. Такой формой обучения охвачены более 1,5 тысяч детей. В последние годы активно развивается дистанционная форма обучения детей-инвалидов в общеобразовательных шко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а Татарстан имеет 141 республиканское государственное профессиональное образовательное учреждение. Министерству труда, занятости и социальной защиты Республики Татарстан подведомственны 69 учреждений (1 учреждение высшего профессионального образования, 33 учреждения среднего и 35 учреждений начального профессионального образования), в которых по состоянию на 1 июля 2011 года обучаются 569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целях реализации прав инвалидов на профессиональную реабилитацию 52 центрами (филиалами) занятости населения безработным инвалидам предоставляются профориентационные услуги, организуется их профессиональное обучение (переобучение), оказывается содействие в трудоустройстве. Однако лишь треть от общего числа обратившихся инвалидов трудоустраивается. Так, в 2010 году из 9 091 инвалида, обратившегося в органы службы занятости, смог трудоустроиться только 3 721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2009 году, объявленном в Республике Татарстан Годом спорта и здорового образа жизни, велась активная работа по развитию спортивной инфраструктуры, был открыт новый культурно-спортивный комплекс "Олимп", на базе которого в октябре 2009 года в рамках Всероссийского форума "Россия - спортивная держава" впервые в Республике Татарстан состоялся Международный спортивный кубок по баскетболу среди инвалидов-колясочников. Министерством по делам молодежи, спорту и туризму Республики Татарстан для каждого муниципального района выделено по 1 ставке специалиста для работы с инвалидами по месту жительства, в г. Казани сформированы футбольная и баскетбольная команды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месте с тем вопросы реабилитации и социальной интеграции инвалидов в Республике Татарстан, как и в России в целом, остаются по-прежнему актуальными и требуют дальнейшей проработки, систематизации и комплекс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последние 6 лет общая численность инвалидов в Республике Татарстан увеличилась на 32,7 тысячи человек. В 2010 году из числа взрослого населения впервые признаны инвалидами 23,83 тысячи человек, из них половина - это граждане трудоспособного возраста, из числа детского населения впервые признаны детьми-инвалидами 1,7 тысячи человек. По состоянию на 1 января 2011 года в Республике Татарстан проживают 317,747 тысяч инвалидов, из них 13,94 тысячи - дети-инвалиды. По данным территориальных органов социальной защиты, 1,8 процента от общей численности инвалидов составляют инвалиды-колясочники (5,8 тысячи человек), 2,9 процента - слепые и слабовидящие (9,5 тысячи человек), 1,2 процента - глухие и слабослышащие (3,9 тысячи челове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  <w:sz w:val="28"/>
            <w:szCs w:val="28"/>
          </w:rPr>
          <w:t>Постановления</w:t>
        </w:r>
      </w:hyperlink>
      <w:r>
        <w:rPr>
          <w:rFonts w:cs="Calibri"/>
          <w:sz w:val="28"/>
          <w:szCs w:val="28"/>
        </w:rPr>
        <w:t xml:space="preserve"> КМ РТ от 21.12.2011 N 10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вязи с неприспособленностью зданий и сооружений, пешеходных путей и остановочных платформ, общественного транспорта для пользования данной категорией граждан Республики Татарстан становится затрудненным или невозможным получение ими многих медицинских, социальных, образовательных, бытовых, рекреационных услуг, полноправное участие в жизн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к, например, инфраструктура действующих образовательных учреждений не позволяет детям-инвалидам, передвигающимся в креслах-колясках, учиться вместе со своими сверстниками в условиях общеобразовательных шко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инвалидов с нарушениями опорно-двигательного аппарата сегодня доступны всего 6 - 8 процентов объектов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происходит массового включения инвалидов в процесс занятия физической культурой и спортом, а также рекомендованными видами искусства. Адаптивной физической культурой и спортом в Республике Татарстан занимаются лишь 3,4 процента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еспублике Татарстан ежегодно принимаются меры по организации летнего отдыха, оздоровления и занятости детей и молодежи. Однако для детей-инвалидов, в том числе имеющих значительные ограничения жизнедеятельности по причине нарушений функций опорно-двигательного аппарата, зрения, слуха, организация летнего отдыха представляется проблематич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то же время создание условий безбарьерной среды для инвалидов и других маломобильных групп населения во всех социальных сферах является одним из основных направлений современной государственной политики Российской Федерации. В условиях подготовки к ратификации Конвенции ООН о правах инвалидов Правительством Российской Федерации в качестве приоритетной выделяется задача устранения "отношенческих" и средовых барьеров, во многом формирующих ограничения жизнедеятельности лиц с ограниченными возможностями и мешающих их полному и эффективному включению в социу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В качестве одного из механизмов решения данной проблемы Правительством Российской Федерации выбран программно-целевой метод, и Постановлением от 17.03.2011 N 175 утверждена Государственная </w:t>
      </w:r>
      <w:hyperlink r:id="rId27">
        <w:r>
          <w:rPr>
            <w:rStyle w:val="InternetLink"/>
            <w:rFonts w:cs="Calibri"/>
            <w:color w:val="0000FF"/>
            <w:sz w:val="28"/>
            <w:szCs w:val="28"/>
          </w:rPr>
          <w:t>программа</w:t>
        </w:r>
      </w:hyperlink>
      <w:r>
        <w:rPr>
          <w:rFonts w:cs="Calibri"/>
          <w:sz w:val="28"/>
          <w:szCs w:val="28"/>
        </w:rPr>
        <w:t xml:space="preserve"> "Доступная среда" на 2011 - 2015 годы, которой предусмотрена реализация в 2011 - 2012 годах пилотного проекта по отработке в регионах формирования доступной среды с участием трех субъектов Российской Федерации (Республики Татарстан, Тверской и Саратовской облас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целях обеспечения участия Республики Татарстан в реализации государственной политики в отношении инвалидов на территории Республики Татарстан в соответствии с Федеральным </w:t>
      </w:r>
      <w:hyperlink r:id="rId28">
        <w:r>
          <w:rPr>
            <w:rStyle w:val="InternetLink"/>
            <w:rFonts w:cs="Calibri"/>
            <w:color w:val="0000FF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24 ноября 1995 года N 181-ФЗ "О социальной защите инвалидов в Российской Федерации", </w:t>
      </w:r>
      <w:hyperlink r:id="rId29">
        <w:r>
          <w:rPr>
            <w:rStyle w:val="InternetLink"/>
            <w:rFonts w:cs="Calibri"/>
            <w:color w:val="0000FF"/>
            <w:sz w:val="28"/>
            <w:szCs w:val="28"/>
          </w:rPr>
          <w:t>Постановлением</w:t>
        </w:r>
      </w:hyperlink>
      <w:r>
        <w:rPr>
          <w:rFonts w:cs="Calibri"/>
          <w:sz w:val="28"/>
          <w:szCs w:val="28"/>
        </w:rPr>
        <w:t xml:space="preserve"> Правительства Российской Федерации от 17 марта 2011 года N 175 "О Государственной программе Российской Федерации "Доступная среда" на 2011 - 2015 годы, </w:t>
      </w:r>
      <w:hyperlink r:id="rId30">
        <w:r>
          <w:rPr>
            <w:rStyle w:val="InternetLink"/>
            <w:rFonts w:cs="Calibri"/>
            <w:color w:val="0000FF"/>
            <w:sz w:val="28"/>
            <w:szCs w:val="28"/>
          </w:rPr>
          <w:t>Приказом</w:t>
        </w:r>
      </w:hyperlink>
      <w:r>
        <w:rPr>
          <w:rFonts w:cs="Calibri"/>
          <w:sz w:val="28"/>
          <w:szCs w:val="28"/>
        </w:rPr>
        <w:t xml:space="preserve"> Министерства здравоохранения и социального развития Российской Федерации от 12.07.2011 N 712н "О мерах по реализации Постановления Правительства Российской Федерации от 17 марта 2011 года N 175 "О Государственной программе Российской Федерации "Доступная среда" на 2011 - 2015 годы" в части реализации в 2011 - 2012 годах пилотного проекта по отработке формирования доступной среды на уровне субъектов Российской Федерации", </w:t>
      </w:r>
      <w:hyperlink r:id="rId31">
        <w:r>
          <w:rPr>
            <w:rStyle w:val="InternetLink"/>
            <w:rFonts w:cs="Calibri"/>
            <w:color w:val="0000FF"/>
            <w:sz w:val="28"/>
            <w:szCs w:val="28"/>
          </w:rPr>
          <w:t>Концепцией</w:t>
        </w:r>
      </w:hyperlink>
      <w:r>
        <w:rPr>
          <w:rFonts w:cs="Calibri"/>
          <w:sz w:val="28"/>
          <w:szCs w:val="28"/>
        </w:rPr>
        <w:t xml:space="preserve"> развития системы профилактики инвалидизации и реабилитации инвалидов в Республике Татарстан разработана настоящая Програм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Она должна стать продолжением проводимых в Республике Татарстан комплексных мероприятий по созданию условий для реабилитации и интеграции инвалидов в общество и обеспечить доступность для инвалидов и других маломобильных групп населения объектов социальной, транспортной и инженерной инфраструктуры и услуг, повышение уровня и качества их жизни. Мероприятия, реализуемые в рамках пилотного проекта государственной </w:t>
      </w:r>
      <w:hyperlink r:id="rId32">
        <w:r>
          <w:rPr>
            <w:rStyle w:val="InternetLink"/>
            <w:rFonts w:cs="Calibri"/>
            <w:color w:val="0000FF"/>
            <w:sz w:val="28"/>
            <w:szCs w:val="28"/>
          </w:rPr>
          <w:t>программы</w:t>
        </w:r>
      </w:hyperlink>
      <w:r>
        <w:rPr>
          <w:rFonts w:cs="Calibri"/>
          <w:sz w:val="28"/>
          <w:szCs w:val="28"/>
        </w:rPr>
        <w:t xml:space="preserve"> Российской Федерации "Доступная среда" на 2011 - 2015 годы, должны в том числе обеспечить создание показательных для других субъектов Российской Федерации объектов социальной и транспортной инфраструктуры и способствовать формированию Министерством здравоохранения и социального развития Российской Федерации примерной программы субъектов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лью Программы является создание для инвалидов и других маломобильных групп населения доступной и комфортной среды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рмативное, правовое сопровождение формирования доступной для инвалидов социальной, транспортной и инженерной инфраструктуры, формирование системы мониторинга и контроль за обеспечением доступности для инвалидов всех категорий и других маломобильных групп населения социальной и транспорт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всех категорий и другими маломобильными группами населения, с учетом их особых потребностей исходя из основных ограничений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аптация интернет-ресурсов и устройств связи, а также предоставление услуг в сфере информатизации 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ирование толерантного отношения общества к людям с ограниченными возмо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СРОКИ РЕАЛИЗАЦИИ ПРОГРАММЫ, ЕЕ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ИНДИКАТО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целях решения поставленных задач предполагаются два этапа выполнения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 этап - 2011 - 2012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 этап - 2013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На первом этапе предполагается сконцентрировать основные усилия на создании нормативного, правового, методического сопровождения формирования доступной для инвалидов социальной, транспортной и инженерной инфраструктуры; формировании системы мониторинга обеспечения доступности для инвалидов социальной, транспортной и инженерной инфраструктуры; а также реализовать мероприятия пилотного проекта по отработке формирования доступной среды в рамках реализации Государственной </w:t>
      </w:r>
      <w:hyperlink r:id="rId33">
        <w:r>
          <w:rPr>
            <w:rStyle w:val="InternetLink"/>
            <w:rFonts w:cs="Calibri"/>
            <w:color w:val="0000FF"/>
            <w:sz w:val="28"/>
            <w:szCs w:val="28"/>
          </w:rPr>
          <w:t>программы</w:t>
        </w:r>
      </w:hyperlink>
      <w:r>
        <w:rPr>
          <w:rFonts w:cs="Calibri"/>
          <w:sz w:val="28"/>
          <w:szCs w:val="28"/>
        </w:rPr>
        <w:t xml:space="preserve"> Российской Федерации "Доступная среда" на 2011 - 2015 годы, включая проведение паспортизации и адаптации действующих приоритетных объектов социальной, транспортной и инженерной инфраструктуры, адаптации официальных сайтов органов государственной власти; подготовку кадров по работе с инвалидами с учетом их особых потребностей; создание учебно-материальной базы для обучения инвалидов востребованным професс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езультате реализации пилотного проекта по отработке формирования доступной среды должны быть определены качественные и количественные критерии приспособления объектов и услуг в зависимости от размера затрат, времени приспособления, посещаемости объекта и случаи использования альтернативных методов для обеспечения доступности объектов и услуг, в том числе для организаций независимо от их организационно-правовой формы. При невозможности соблюдения требований доступности объектов и услуг в силу конструктивных особенностей зданий и сооружений и (или) иных причин должны быть осуществлены разработка и реализация альтернативных методов и решений, обеспечивающих доступность услуги с учетом возможностей различных организаций (дистанционная форма предоставления услуги, изменение режима работы и др.) в соответствии с рекомендациями Министерства здравоохранения и социальн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Выполнение Программы будет оцениваться по целевым индикаторам и показателям, приведенным в </w:t>
      </w:r>
      <w:hyperlink w:anchor="Par2775">
        <w:r>
          <w:rPr>
            <w:rStyle w:val="InternetLink"/>
            <w:rFonts w:cs="Calibri"/>
            <w:color w:val="0000FF"/>
            <w:sz w:val="28"/>
            <w:szCs w:val="28"/>
          </w:rPr>
          <w:t>приложении N 3</w:t>
        </w:r>
      </w:hyperlink>
      <w:r>
        <w:rPr>
          <w:rFonts w:cs="Calibri"/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итогам реализации Программы на первом этапе к 2012 году должны быть достигнуты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личие сформированной и обновляемой карты доступности объектов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- 16,8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аломобильных групп населения, в парке этого подвижного состава - 11,4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- 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 - 5,5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ля инвалидов, положительно оценивающих уровень доступности приоритетных объектов и услуг, - 33,7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ля инвалидов, положительно оценивающих отношение населения к проблемам инвалидов, в общем количестве опрошенных инвалидов - 36,6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втором этапе Программы будет осуществлена ее дальнейшая реализация, обобщение и оценка выполненных мероприятий, их эффективности и результа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езультате реализации Программы по формированию доступной для инвалидов социальной, транспортной и инженерной инфраструктуры к 2015 году планируется достичь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личие сформированной и обновляемой карты доступности объектов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общем количестве приоритетных объектов - 4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аломобильных групп населения, в парке этого подвижного состава - 16,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- 1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 - 2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ля инвалидов, положительно оценивающих уровень доступности приоритетных объектов и услуг, - 5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ля инвалидов, положительно оценивающих отношение населения к проблемам инвалидов, в общем количестве опрошенных инвалидов - 49,6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ОСНОВНЫЕ МЕРОПРИЯТИЯ И ОСНОВНЫЕ ИСПОЛНИТЕЛ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решения задач Программы планируется реализовать комплекс взаимосвязанных и скоординированных мероприятий по формированию доступной сред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ополагающим направлением Программы является создание нормативного, правового сопровождения формирования доступной среды для инвалидов и других маломобильных групп населения социальной, транспортной и инженерной инфраструктуры; формирование системы мониторинга и контроль за обеспечением доступности для инвалидов социальной и транспорт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роприятия данного направления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ршенствование законодательства Республики Татарстан в части обеспечения условий для формирования доступной для инвалидов социальной, транспортной и инженерной инфраструктуры, определение функции контроля за реализацией эти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вентаризацию целевых и ведомственных программ на предмет постановки и решения задач обеспечения доступности объектов и услуг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работку формы паспорта действующих объектов социальной инфраструктуры, жилых домов и внутридворовых территорий на предмет доступности для инвалидов; проведение паспортизации объектов и услуг в приоритетных сферах жизнедеятельности инвалидов и других маломобильных групп населения с привлечением представителей общественных организаций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работку минимального перечня мероприятий по обеспечению доступа инвалидов к действующим объектам социальной инфраструктуры, транспортной и инженер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ю обучения рабочих групп муниципальных образований для проведения паспортизации действующих объектов социальной, транспортной и инженер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работку и издание методических рекомендаций, регламентирующих создание доступной среды для инвалидов с нарушениями опорно-двигательного аппарата, зрения и слуха и других маломобильных групп населения; создание социальной, транспортной и инженерной инфраструктуры, доступной для инвалидов с нарушениями опорно-двигательного аппарата, зрения и слуха (с размещением методических материалов на интернет-сай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целью оказания методической помощи муниципальным образованиям Республики Татарстан, учреждениям и организациям различных форм собственности предусмотре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работка методических рекомендаций по созданию муниципальных целевых программ по формированию доступной для инвалидов среды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работка и утверждение отраслевых форм статистической отчетности в разрезе муниципальных образований по обеспечению доступной среды для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ключение в соглашения между органами исполнительной власти Республики Татарстан и органами местного самоуправления городских округов и муниципальных районов Республики Татарстан показателей, отражающих состояние доступности для инвалидов объектов социальной (здания и сооружения), транспортной и инженерной инфраструктуры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и осуществление мониторинга отчетных показателей размеров средств, направляемых муниципальными образованиями на создание условий инвалидам для беспрепятственного доступа к объектам социальной, транспортной и инженерной инфраструктуры, а также количества этих объектов с беспрепятственным доступом для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работка и внедрение программного продукта для создания информационного банка данных и карты доступности объектов социальной и транспортной инфраструктуры, а также системы контроля над обеспечением доступности для инвалидов социальной, транспортной и инженерной инфраструктуры, которая будет формироваться по итогам паспортизации приоритетных для инвалидов и других маломобильных групп населения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ряду с методической помощью, будет обеспечен контроль за соблюдением требований доступности для инвалидов на действующих и вновь вводимых объектах социальной инфраструктуры, государственного и муниципального жилого фонда, а по итогам проверок - ежегодное представление информации Кабинету Министров Республики Татарстан в форме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практических мер по формированию доступной среды для инвалидов и других маломобильных групп населения в рамках Программы будет осуществляться в приоритетных сферах социальной, транспортной и инженер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плексный подход при формировании доступной среды планируется обеспечить путем учета индивидуальных потребностей инвалидов с нарушениями зрения, слуха и опорно-двигательного ап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ктические меры по формированию доступной среды для инвалидов и других маломобильных групп населения в приоритетных сферах социальной, транспортной и инженерной инфраструктуры будут включать в себ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аптация зданий территориальных органов социальной защиты, учреждений социального обслуживания, центров занятости населения, учреждений профессионального образования, здравоохранения, учреждений культуры для беспрепятственного доступа инвалидов и других маломобильных групп населения с учетом их особых потребностей и получения ими услуг, а также прилегающей территори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ние и оборудование специально отведенных парковочных мест и мест повышенного удобства с дополнительным местом впереди или сбоку для собаки-поводыря или устройства для передвижения в местах ожидания и местах приема граждан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орудование зданий пандусами и другими специальными устройствами и приспособлениями, информационными табличками, кнопкой вызова "помощника", установка оборудования для увеличения слышимости для людей с нарушениями слух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в доступных для инвалидов и других маломобильных групп населения в адаптированной для инвалидов форме с учетом их особых потребностей справочной информации о предоставляемых услугах; предоставление государственных услуг в электронном вид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наличия сурдопереводчиков соответствующей квалифик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доступности для инвалидов приоритетных спортивных объектов, возводимых к XXVII Всемирной летней универсиаде 2013 года в г. Казани, и прилегающих к ним территорий, а также объектов, востребованных для занятий адаптивной физической культурой и спортом инвалидов с нарушениями опорно-двигательного аппарата, зрения и слуха; подготовка (переподготовка) инструкторов и тренеров, работающих с инвалидами и другими маломобильными группам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доступности подвижного состава пассажирского транспорта для инвалидов и других маломобильных групп населения с учетом их особых потребност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дернизация подвижного состава наземного городского пассажирского транспорта, транспортных средств общего пользования специальным оборудование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орудование подвижного пассажирского состава светодиодным табло для слабовидящих инвалидов и специальным звуковым сигналом для слабослышащих инвалид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обретение транспортных средств со специальным оборудованием и конструктивными особенностями, обеспечивающими их доступность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орудование пешеходных и транспортных коммуникаций, переходов, остановок общественного пассажирского транспорта системами синхронного вывода речевой и текстовой информации (включая графические схемы маршрутов движения транспорта) пандусами, тактильными и контрастными поверхностями и др.; установка на остановочных площадках информационных табло с голосовым оповещением по запросу (кнопка вызова) о предполагаемом времени прибытия маршрутных автобусов; понижение бортового камня для удобства съезда/выезда на пешеходных переходах; установка звуковых светоф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орудование станций Казанского метрополитена, железнодорожных вокзалов, автовокзалов, аэропортов и прилегающих к ним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субтитрирования телевизионных программ региональных обязательных общедоступных ка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доступности общеобразовательных учреждений, приоритетных учреждений профессионального образования для беспрепятственного доступа инвалидов с учетом их особых потребностей; обучение сотрудников учреждений социальной сферы сурдоперев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преодоление отношенческих барьеров направлены мероприятия по созданию и транслированию социальной рекламы, подготовке и транслированию тематических радио- и телепередач, по организации воспитательной работы в образовательных учреждениях Республики Татарстан, направленной на формирование толерантного отношения к инвалидам, уважение их особенностей; по организации и проведению общественно-просветительских кампаний по распространению идей, принципов и средств формирования доступной среды для инвалидов и других маломобильных групп населения на уровне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итывая, что Республика Татарстан характеризуется многонациональным по составу населением и многообразием конфессий и религиозных объединений, к решению вопросов формирования толерантного отношения общества к инвалидам предусматривается привлечение религиозных конфе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задачами Программы основными исполнителями программных мероприят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о транспорта и дорожного хозяйства Республики Татарстан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о по делам молодежи, спорту и туризму Республики Татарстан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о информатизации и связи Республики Татарстан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о труда, занятости и социальной защиты Республики Татарстан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о культуры Республики Татарстан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о образования и науки Республики Татарстан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о здравоохранения Республики Татарстан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правление Государственной вневедомственной экспертизы Республики Татарстан по строительству и архитектур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спекция государственного строительного надзора Республики Татарстан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анское агентство по печати и массовым коммуникациям "Татмеди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57">
        <w:r>
          <w:rPr>
            <w:rStyle w:val="InternetLink"/>
            <w:rFonts w:cs="Calibri"/>
            <w:color w:val="0000FF"/>
            <w:sz w:val="28"/>
            <w:szCs w:val="28"/>
          </w:rPr>
          <w:t>Перечень</w:t>
        </w:r>
      </w:hyperlink>
      <w:r>
        <w:rPr>
          <w:rFonts w:cs="Calibri"/>
          <w:sz w:val="28"/>
          <w:szCs w:val="28"/>
        </w:rPr>
        <w:t xml:space="preserve"> мероприятий Программы с указанием сроков исполнения, источников финансирования и ответственных исполнителей приведен в приложении N 1 к настоящей Программе. </w:t>
      </w:r>
      <w:hyperlink w:anchor="Par1802">
        <w:r>
          <w:rPr>
            <w:rStyle w:val="InternetLink"/>
            <w:rFonts w:cs="Calibri"/>
            <w:color w:val="0000FF"/>
            <w:sz w:val="28"/>
            <w:szCs w:val="28"/>
          </w:rPr>
          <w:t>Перечень</w:t>
        </w:r>
      </w:hyperlink>
      <w:r>
        <w:rPr>
          <w:rFonts w:cs="Calibri"/>
          <w:sz w:val="28"/>
          <w:szCs w:val="28"/>
        </w:rPr>
        <w:t xml:space="preserve"> объектов и мероприятий Программы, включенных в финансирование из бюджетов Российской Федерации и Республики Татарстан в 2011 году, приведен в приложении N 2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роприятий Программы осуществляется за счет бюджета Республики Татарстан, субсидий из федерального бюджета бюджету Республики Татарстан, предполагаемых средств бюджетов муниципальных районов и городских округов Республики Татарстан, а также средств, привлекаемых в установленном порядке из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целевое финансирование мероприятий Программы в 2011 году предусмотрено выделение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 бюджета Республики Татарстан - 347 863,91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 бюджета Российской Федерации - 347 863,91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ъемы финансирования Программы на 2012 год будут определены по итогам реализации мероприятий в 2011 году по согласованию с Министерством здравоохранения и социального развития Российской Федерации; на 2013 - 2015 годы - по итогам реализации мероприятий в 2011 - 2012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ъемы предполагаемых средств бюджетов муниципальных районов и городских округов будут определены после принятия соответствующих целевых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влечение в установленном порядке внебюджетных средств из различных источников осуществляется государственным заказчиком Программы, органами исполнительной власти Республики Татарстан, органами местного самоуправления, региональными отделениями общероссийских общественных организаций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ханизм реализации Программы включает в себя планирование и прогнозирование, реализацию программных мероприятий, мониторинг и контроль хода выполнения Программы, уточнение и корректировку программных мероприятий, объемов и источников финансирования, целевых индик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Отбор исполнителей работ по реализации мероприятий Программы осуществляется в соответствии с Федеральным </w:t>
      </w:r>
      <w:hyperlink r:id="rId34">
        <w:r>
          <w:rPr>
            <w:rStyle w:val="InternetLink"/>
            <w:rFonts w:cs="Calibri"/>
            <w:color w:val="0000FF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нятие управленческих решений в рамках Программы осуществляется с учетом информации, поступающей от исполни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сударственный заказчик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общее руководство за реализаци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ает нормативные правовые акты, необходимые для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ределяет уполномоченный орган исполнительной власти Республики Татарстан, ответственный за реализацию мероприятий Программы, а также за представление отчетов об исполнении им финансовых обязательств, в том числе о расходах бюджета Республики Татарстан и (или) местных бюджетов на реализацию Программы и (или) муниципальных программ, предусматривающих осуществление мероприятий Программы, о достигнутых значениях целевых показателей Программы, а также о реализации пилотного проекта по отработке формирования доступной среды на уровне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контроль за целевым, адресным и эффективным использовани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сударственный заказчик - координатор и основной разработчик Программы в ходе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руководство и текущее управление реализаци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ординирует деятельность всех исполнителей Программы, органов исполнительной власти Республики Татарстан, органов местного самоуправления, общественных организаций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вает достижение значений целевых показателей эффективност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вает контроль за размещением в установленном законодательством Российской Федерации порядке заказов на поставки товаров, выполнение работ, оказание услуг и заключением соответствующих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рабатывает в пределах своей компетенции нормативные правовые акты, необходимые для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ведение ежеквартальной отчетности о ход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готавливает ежегодно доклад о ходе реализации Программы и об оценке ее эффективности государственному заказч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ует размещение в электронном виде информации о ходе и результатах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заимодействует со средствами массовой информации по вопросам освещения хода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обеспечения контроля и оценки реализации Программы создается Координационный совет, формируемый из представителей органов исполнительной власти, участвующих в реализации Программы, и общественных организаций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гламент работы Координационного совета и его состав утверждаю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нители и соисполнители, ответственные за выполнение мероприяти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уют исполнение программных мероприятий и осуществление контроля за их реализацией в отношении отраслевых объектов, находящихся в их 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ют отбор на конкурсной основе исполнителей работ и услуг, а также поставщиков продукции по каждому программному мероприят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правляют в Министерство финансов Республики Татарстан ежеквартально, не позднее 10 числа месяца, следующего за отчетным кварталом, в установленном порядке отчет об осуществлении расходов по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жеквартально обобщают и анализируют результаты реализации Программы и до 10 числа месяца, следующего за отчетным кварталом, направляют информацию о ходе ее реализации основному разработчику и координатору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жеквартально сообщают в Министерство экономики Республики Татарстан и Министерство финансов Республики Татарстан о заключенных государственных контрактах (договорах) в ход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жегодно с учетом выделяемых на реализацию Программы финансовых средств на очередной финансовый год представляют государственному заказчику - координатору Программы предложения о целевых индикаторах, затратах на реализацию программных мероприятий, механизме реализации Программы и составе ее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дление Программы, а также включение в нее новых подпрограмм и их утверждение осуществляются в порядке, установленном для разработки и реализации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ОЦЕНКА СОЦИАЛЬНОЙ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роприятий Программы нормативного правового, методического характера, создание системы мониторинга и контроля за исполнением законодательства в части доступности для инвалидов и других маломобильных групп населения вновь строящихся объектов социальной инфраструктуры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ть поступательное развитие в Республике Татарстан безбарьерной среды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тимизировать расходы средств бюджета Республики Татарстан, бюджетов муниципальных районов и городских округов Республики Татарстан, направляемых на приспособление действующих объектов для пользования инвалидами и другими маломобильными группам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практических мер Программы будет способств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шению уровня и качества жизни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одолению изоляции и снижению социальной зависимост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имуляции социальной и трудовой активност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ступу инвалидов и других маломобильных групп населения к объектам и услугам в приоритетных сфера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тию паралимпийского и сурдлимпийского движения, экскурсионного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Долгосроч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"Доступная среда" на 2011 - 2015 годы</w:t>
      </w:r>
    </w:p>
    <w:p>
      <w:pPr>
        <w:pStyle w:val="ConsPlusTitle"/>
        <w:jc w:val="center"/>
        <w:rPr>
          <w:sz w:val="28"/>
          <w:szCs w:val="28"/>
        </w:rPr>
      </w:pPr>
      <w:bookmarkStart w:id="1" w:name="Par357"/>
      <w:bookmarkEnd w:id="1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ДОЛГОСРОЧНОЙ ЦЕЛЕВ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 "ДОСТУПНАЯ СРЕДА" НА 2011 -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(в ред. Постановлений КМ РТ от 04.10.2011 </w:t>
      </w:r>
      <w:hyperlink r:id="rId35">
        <w:r>
          <w:rPr>
            <w:rStyle w:val="InternetLink"/>
            <w:rFonts w:cs="Calibri"/>
            <w:color w:val="0000FF"/>
            <w:sz w:val="28"/>
            <w:szCs w:val="28"/>
          </w:rPr>
          <w:t>N 827</w:t>
        </w:r>
      </w:hyperlink>
      <w:r>
        <w:rPr>
          <w:rFonts w:cs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от 21.12.2011 </w:t>
      </w:r>
      <w:hyperlink r:id="rId36">
        <w:r>
          <w:rPr>
            <w:rStyle w:val="InternetLink"/>
            <w:rFonts w:cs="Calibri"/>
            <w:color w:val="0000FF"/>
            <w:sz w:val="28"/>
            <w:szCs w:val="28"/>
          </w:rPr>
          <w:t>N 1031</w:t>
        </w:r>
      </w:hyperlink>
      <w:r>
        <w:rPr>
          <w:rFonts w:cs="Calibri"/>
          <w:sz w:val="28"/>
          <w:szCs w:val="28"/>
        </w:rPr>
        <w:t xml:space="preserve">, от 29.12.2011 </w:t>
      </w:r>
      <w:hyperlink r:id="rId37">
        <w:r>
          <w:rPr>
            <w:rStyle w:val="InternetLink"/>
            <w:rFonts w:cs="Calibri"/>
            <w:color w:val="0000FF"/>
            <w:sz w:val="28"/>
            <w:szCs w:val="28"/>
          </w:rPr>
          <w:t>N 1089</w:t>
        </w:r>
      </w:hyperlink>
      <w:r>
        <w:rPr>
          <w:rFonts w:cs="Calibri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┌──────────┬──────────────────────────┬─────────────┬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>N     │ Наименование мероприятий │    Сроки    │    Ответственные    │Объем финан-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п/п    │                          │ выполнения  │     исполнители     │сирования в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мероприятий │                     │ 2011 году,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ыс. рублей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>1     │            2             │      3      │          4          │     5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┴──────────────────────────┴─────────────┴─────────────────────┴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1. Нормативное правовое сопровождение формирования доступной для  инвалидов  и  других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групп населения социальной, транспортной  и  инженерной  инфраструктуры,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формирование системы мониторинга и контроль за обеспечением доступности для  инвалидов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 других маломобильных групп населения социальной и транспортной инфраструктуры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┬──────────────────────────┬─────────────┬─────────────────────┬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 xml:space="preserve">1.1.   │Совершенствование         │ 2011 - 2015 │     МЮ РТ </w:t>
      </w:r>
      <w:hyperlink w:anchor="Par1757">
        <w:r>
          <w:rPr>
            <w:rStyle w:val="InternetLink"/>
            <w:rFonts w:cs="Courier New" w:ascii="Courier New" w:hAnsi="Courier New"/>
            <w:color w:val="0000FF"/>
            <w:sz w:val="26"/>
            <w:szCs w:val="26"/>
          </w:rPr>
          <w:t>&lt;*&gt;</w:t>
        </w:r>
      </w:hyperlink>
      <w:r>
        <w:rPr>
          <w:rFonts w:cs="Courier New" w:ascii="Courier New" w:hAnsi="Courier New"/>
          <w:sz w:val="26"/>
          <w:szCs w:val="26"/>
        </w:rPr>
        <w:t>,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аконодательства          │     гг.     │органы исполнительной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еспублики   Татарстан   в│             │  власти Республики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части обеспечения  условий│             │      Татарстан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ля формирования доступно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ля  инвалидов  и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    социальной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ранспортной и  инженерно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раструктуры,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пределение        функци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онтроля  за   реализацие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этих задач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1.2.   │Инвентаризация  целевых  и│   2011 г.   │       МЮ РТ,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едомственных программ  на│             │        МЭ РТ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едмет учета потребносте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1.3.   │Разработка формы  паспорта│   2011 г.   │    МСА и ЖКХ РТ,    │   200,0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ействующих       объектов│             │     МТЗ и СЗ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циальной, транспортной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женерной инфраструктуры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жилых       домов     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нутридворовых  территор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 предмет доступности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1.4.   │Создание   и   утверждение│   2011 г.   │ОМС (по согласованию)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абочих     групп 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оведения   паспортизаци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ействующих       объектов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циальной, транспортной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женерной  инфраструктуры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еспублики Татарстан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1.5.   │Организация       обучения│   2011 г.   │    МСА и ЖКХ РТ,    │   588,0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абочих              групп│             │     МТЗ и СЗ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униципальных  образов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ля             проведени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аспортизации  действующ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ъектов       социальной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ранспортной и  инженерно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раструктуры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1.6.   │Проведение   паспортизации│ 2011 - 2015 │ОМС (по согласованию)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ъектов   и    услуг    в│     гг.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иоритетных        сфера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жизнедеятельности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с  привлечение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едставителей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щественных   организац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1.7.   │Разработка   и   внедрение│ 2011 - 2012 │     МИ и С РТ,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ограммного продукта  для│    гг.,     │       ЦИТ РТ,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здания   информационного│             │    МСА и ЖКХ РТ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банка   данных   и   карты│             │    МТЗ и СЗ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оступности       объектов│             │ОМС (по согласованию)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циальной и  транспортной│   в т.ч.    │     МИ и С РТ,      │   1500,0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раструктуры            │  в 2011 г.  │      ЦИТ РТ,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>МСА и ЖКХ РТ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</w:t>
      </w:r>
      <w:r>
        <w:rPr>
          <w:rFonts w:cs="Courier New" w:ascii="Courier New" w:hAnsi="Courier New"/>
          <w:sz w:val="26"/>
          <w:szCs w:val="26"/>
        </w:rPr>
        <w:t>МТЗ и СЗ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1.8.   │Ведение  и   поддержка   в│ 2012 - 2015 │    МТЗ и СЗ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актуальном       состоянии│     гг.     │    МСА и ЖКХ РТ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ормационного      банка│             │     МИ и С РТ,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анных и карты доступности│             │       ЦИТ РТ,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ъектов и услуг          │             │     МТ и ДХ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</w:t>
      </w:r>
      <w:r>
        <w:rPr>
          <w:rFonts w:cs="Courier New" w:ascii="Courier New" w:hAnsi="Courier New"/>
          <w:sz w:val="26"/>
          <w:szCs w:val="26"/>
        </w:rPr>
        <w:t>МЗ РТ,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</w:t>
      </w:r>
      <w:r>
        <w:rPr>
          <w:rFonts w:cs="Courier New" w:ascii="Courier New" w:hAnsi="Courier New"/>
          <w:sz w:val="26"/>
          <w:szCs w:val="26"/>
        </w:rPr>
        <w:t>МО и Н РТ,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</w:t>
      </w:r>
      <w:r>
        <w:rPr>
          <w:rFonts w:cs="Courier New" w:ascii="Courier New" w:hAnsi="Courier New"/>
          <w:sz w:val="26"/>
          <w:szCs w:val="26"/>
        </w:rPr>
        <w:t>МК РТ,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>МДМС и Т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МС (по согласованию)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1.9.   │Разработка    и    издание│   2011 г.   │    МТЗ и СЗ РТ,     │610,2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етодических рекомендаций,│             │    МСА и ЖКХ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егламентирующих  создание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оступной    среды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1.10.   │Размещение    на     сайте│ 2011 - 2015 │    МСА и ЖКХ РТ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инистерства              │     гг.     │     МТ и ДХ РТ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троительства, архитектуры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    жилищно-коммунальног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хозяйства       Республик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тарстан      нормативно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авовой базы по  созданию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оступной            среды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жизнедеятельности 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,       вариантов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оектов        повторног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именения    с     учето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здания  доступной  среды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жизнедеятельности 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       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спользования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аинтересованными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рганизациями         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чреждениями           пр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троительстве и  адаптаци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ъектов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1.11.   │Разработка    методических│   2011 г.   │    МТЗ и СЗ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екомендаций            по│             │    МСА и ЖКХ РТ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формированию       целевых│             │     МТ и ДХ РТ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ограмм     муниципаль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разований  по   созданию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оступной для инвалидов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ругих маломобильных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          среды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жизнедеятельности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1.12.   │Разработка  и  утверждение│ 2011 - 2015 │    Комитет РТ по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форм      республиканского│     гг.     │     социально-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государственного          │             │   экономическому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татистического наблюдения│             │    мониторингу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  разрезе   муниципальных│             │ОМС (по согласованию)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разований по обеспечению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оступной    среды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,   осуществление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ониторинга           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едставление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ормационно-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аналитической информации в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абинет          Министров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еспублики Татарстан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1.13.   │Включение   в   соглашения│   2011 г.   │  заинтересованные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ежду   министерствами   и│             │органы исполнительной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едомствами     Республики│             │     власти РТ,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тарстан    и    органами│             │ОМС (по согласованию)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естного    самоуправлени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городских    округов  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униципальных      районов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казателей,    отражающ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стояние доступности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       объектов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циальной    (здания 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оружения),  транспортно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               инженерно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раструктуры и услуг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1.14.   │Осуществление контроля  за│ 2011 - 2015 │  УГВЭРТ по С и А,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блюдением     требований│     гг.     │       ИГСН РТ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оступности для  инвалидов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   других   маломобиль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групп     населения     н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ействующих    и     вновь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водимых          объекта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циальной  инфраструктуры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государственного      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униципального      жилог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фонда. 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Ежегодно     представление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тчета   в   Правительств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еспублики Татарстан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того по разделу          │             │                     │  2 898,2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┴──────────────────────────┴─────────────┴─────────────────────┴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2.   Адаптация   приоритетных   объектов   социальной,   транспортной   и   инженерной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раструктуры для беспрепятственного доступа и получения услуг инвалидами  и  другими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ми группами населения с учетом их особых потребностей исходя  из  основных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граничений жизнедеятельности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┬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2.1.   │Адаптация объектов жилого фонда и жилой среды                  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┬─────────────┬───────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1.1.  │Проведение   паспортизации│ 2011 - 2015 │ОМС (по согласованию)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ействующих       объектов│     гг.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жилого       фонда       с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ивлечением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едставителей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щественных   организац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1.2.  │Адаптация объектов  жилого│ 2011 - 2015 │ОМС (по согласованию)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фонда      и      дворовых│     гг.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ерриторий к  потребностя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, в том числе: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(оснащение)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ходной  зоны   помещения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рыльца,          тамбура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естибюля подъезда и путе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вижения           (лифта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лестницы),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 путе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вижения      специальны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испособлениями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(пандусами,       опорны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ручнями,     аппарелями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дъемниками,      места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репления         колясок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ветозвуковыми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орматорами       внутр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даний,        тактильны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лосами перед  лестницей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онтрастной       окраско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райних ступеней, дверны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оемами    со    звуковы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яком)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1.3.  │Адаптация  к  потребностям│   2011 г.   │    МСА и ЖКХ РТ,    │  1 700,0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по зрению  жилых│             │  МО г. Казани (по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омов,    где    компактно│             │    согласованию)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оживают   инвалиды    п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рению (по согласованию  с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РО ВОС)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1.4.  │Подготовка предложений  по│   2011 г.   │        ГЖФ,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формированию фонда  нового│             │ОМС (по согласованию)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жилья  с   адаптированны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вартирами    на    перв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этажах      домов 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озможного     переселени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1.5.  │Обустройство   в    парках│ 2011 - 2015 │ОМС (по согласованию)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тдыха   и   рекреационных│     гг.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онах  маршрутов  движени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(дорожно-тропиночной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етью)   для    инвалидов-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олясочников и инвалидов с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рушениями слуха и зрени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1.6.  │Обустройство  тротуаров  и│ 2011 - 2015 │ОМС (по согласованию)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ешеходных  переходов  для│     гг.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льзования    инвалидами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ередвигающимися         в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реслах-колясках,     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ами  с  нарушения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рения       и       слух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(реконструкция   надзем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ереходов,       подзем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ереходов,       понижение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бордюрного    камня     н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земных        пешеход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ереходах)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1.7.  │Создание        специально│ 2011 - 2015 │ОМС (по согласованию)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тведенных  для  инвалидов│     гг.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арковочных мест  в  жил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онах  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того по подразделу       │             │                     │1700,0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┴─────────────┴─────────────────────┴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2.2.   │Адаптация   объектов   транспортной   инфраструктуры    и    предоставление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ранспортных услуг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2.1.  │Адаптация внутригородского наземного пассажирского транспорта  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┬─────────────┬───────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2.1.1. │Обеспечение    доступности│ 2011 - 2015 │     МТ и ДХ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движного         состава│     гг.     │   ОМС совместно с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ассажирского   транспорта│             │   предприятиями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ля  инвалидов  и   других│             │  предоставляющими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транспортные услуги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с   учетом   их│             │  (по согласованию)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обых потребностей исход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з     ограничений      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жизнедеятельности,  в  то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числе         модернизаци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движного         состав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земного       городског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ассажирского  транспорта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ранспортных       средств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щего         пользовани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ециальным оборудованием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2.1.2. │Оборудование    подвижного│ 2011 - 2015 │   ОМС совместно с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ассажирского      состава│     гг.     │   предприятиями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ветодиодным   табло   для│             │  предоставляющими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лабослышащих инвалидов  и│             │ транспортные услуги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ециальным       звуковым│             │  (по согласованию)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игналом для  слабовидящ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2.1.3. │Приобретение  транспортных│ 2011 - 2015 │ МТ и ДХ РТ, ОМС (по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редств   со   специальным│     гг.,    │   согласованию)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м            и│             │    собственники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онструктивными           │             │    предприятий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обенностями,            │             │   предоставляющих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еспечивающими         их│             │ транспортные услуги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оступность для  инвалидов│             │  (по согласованию)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   других   маломобиль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групп населения           │   в т.ч.    │     МТ и ДХ РТ      │  15 000,0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в 2011 г.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2.1.4. │Оборудование     остановок│ 2011 - 2015 │       ОМС (по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щественного             │     гг.     │   согласованию)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ассажирского   транспорта│             │     МТ и ДХ РТ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истемами      синхронног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ывода речевой и текстово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ормации        (включа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графические          схемы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ршрутов         движени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ранспорта), тактильными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онтрастными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верхностями, др.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2.1.5. │Установка   информационных│ 2011 - 2015 │       ОМС (по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бло   на    остановочных│     гг.     │   согласованию)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лощадках   с    голосовым│             │     МТ и ДХ РТ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повещением   по   запросу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(кнопка     вызова)      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едполагаемом     времен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ибытия        маршрут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автобусов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2.1.6. │Понижение бортового  камня│ 2011 - 2015 │       ОМС (по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ля удобства съезда/выезда│     гг.     │   согласованию)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 пешеходных переходах   │             │     МТ и ДХ РТ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2.1.7. │Установка         звуковых│ 2011 - 2015 │ОМС (по согласованию)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ветофоров                │     гг.     │     при участии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территориальных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отделений ТРО ВОС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2.1.8. │Оснащение                 │ 2011 - 2015 │     МТ и ДХ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отивоскользящими        │     гг.     │ОМС (по согласованию)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крытиями  путей  подход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  к    объекта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орожной инфраструктуры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2.1.9. │Устройство         шумовых│ 2011 - 2015 │     МТ и ДХ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иброполос   на   участках│     гг.     │ОМС (по согласованию)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орог вблизи  расположени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чреждений для инвалидов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2.2.1.10. │Устройство   искусственных│ 2011 - 2015 │     МТ и ДХ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еровностей       "Лежачий│     гг.     │ОМС (по согласованию)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лицейский"  на  участка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автодорог           вблиз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асположения      объектов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циальной инфраструктуры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того                     │             │                     │  15 000,0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┴─────────────┴─────────────────────┴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2.2.  │Адаптация   внутригородского   подземного   пассажирского   транспорта    и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раструктуры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┬─────────────┬───────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2.2.1. │Адаптация  станций   метро│ 2011 - 2015 │    МСА и ЖКХ РТ,    │ 25 142,85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ля     беспрепятственного│    гг.,     │     МТ и ДХ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оступа инвалидов и других│             │ОМС (по согласованию)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, в том числе:   │   в т.ч.    │    МСА и ЖКХ РТ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тановка   информационных│  в 2011 г.  │     МТ и ДХ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бло;                    │             │ОМС (по согласованию)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тановка          средств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повещения;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тройство       рельеф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(тактильных)        полос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онтрастных    полос  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наков, фиксаторов в  полу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 доводчиков;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тройство    подъемников;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оведение     необходим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троительно-монтажных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абот  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того                     │             │                     │ 25 142,85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┴─────────────┴─────────────────────┴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2.3.  │Адаптация пешеходных переходов                                 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┬─────────────┬───────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2.3.1. │Реконструкция            и│ 2011 - 2015 │    МСА и ЖКХ РТ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подземных,│    гг.,     │     МТ и ДХ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земных    и    надземных│             │ОМС (по согласованию)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ешеходных  переходов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беспрепятственного доступа│   в т.ч.    │    МСА и ЖКХ РТ,    │  91 260,0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в 2011 г.  │     МТ и ДХ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МО г. Казани (по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     пандусами,│             │   согласованию)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лифтами,   тактильными   и│             │  МО г. Набережные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онтрастными              │             │      Челны (по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верхностями, указателями│             │   согласованию)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  высокой  интенсивностью│             │МО г. Нижнекамска (по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ветовозвращения         и│             │    согласованию)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величенного   типоразмер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"Внимание, дети!", "Слепые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ешеходы" и др.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того                     │             │                     │  91 260,0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2.4.  │Адаптация   междугородног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ассажирского транспорта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2.4.1. │Обеспечение    доступности│ 2012 - 2015 │     МТ и ДХ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железнодорожных вокзалов и│     гг.     │ ОАО "РЖД - Казань"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илегающих     к      ним│             │  (по согласованию)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ерриторий для инвалидов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ругих маломобильных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, в том числе: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тановка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ециализированных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ксофонов   для   лиц   с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рушением         опорно-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вигательного    аппарата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казателей со  световой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вуковой  информацией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лиц с нарушениями слуха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рения;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ециализированных   касс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ест в  залах  ожидания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абин    в    обществен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уалетах;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азмещение      распис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вижения       транспорта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адаптированного   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оезда в нем инвалидов;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зд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андусами    и     други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ециальными  устройства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 приспособлениями;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зд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ормационными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бличками, кнопкой вызов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"помощника";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тановка оборудования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величения слышимости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людей с нарушениями слуха;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здание        специальн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тведенных     парковоч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ест   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2.4.2. │Обеспечение    доступности│ 2012 - 2015 │     МТ и ДХ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аэропортов и прилегающих к│     гг.     │    ОАО "МАК" (по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им     территорий     для│             │   согласованию)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ОАО "Аэропорт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"Бегишево" (по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, в том числе:   │             │   согласованию)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тановка                 │             │ ОАО "АК БАРС АЭРО"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ециализированных        │             │  (по согласованию)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ксофонов   для   лиц   с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рушением         опорно-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вигательного    аппарата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казателей со  световой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вуковой  информацией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лиц с нарушениями слуха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рения;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ециализированных   касс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ест в  залах  ожидания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абин    в    обществен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уалетах;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азмещение      распис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вижения       транспорта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адаптированного   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оезда в нем инвалидов;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зд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андусами    и     други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ециальными  устройства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 приспособлениями;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зд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ормационными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бличками, кнопкой вызов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"помощника";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тановка оборудования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величения слышимости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людей с нарушениями слуха;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здание        специальн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тведенных     парковоч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ест   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2.4.3. │Приобретение   специальных│ 2012 - 2015 │     МТ и ДХ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ранспортных  средств  для│     гг.     │     ОАО "МАК",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служивания     лиц     с│             │    ОАО "Аэропорт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граниченными             │             │     "Бегишево"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озможностями             │             │ ОАО "АК БАРС АЭРО"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2.4.4. │Обеспечение    доступности│ 2012 - 2015 │     МТ и ДХ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автовокзалов для инвалидов│     гг.     │        ОМС,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   других   маломобильных│             │    предприятия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групп  населения,  в   том│             │   предоставляющие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числе:                    │             │ транспортные услуги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тановка                 │             │  (по согласованию)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ециализированных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ксофонов   для   лиц   с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рушением         опорно-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вигательного    аппарата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казателей со  световой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вуковой  информацией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лиц с нарушениями слуха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рения;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ециализированных   касс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ест в  залах  ожидания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абин    в    обществен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уалетах;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азмещение      распис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вижения       транспорта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адаптированного   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оезда в нем инвалидов;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зд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андусами    и     други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ециальными  устройства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 приспособлениями;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зд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ормационными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бличками, кнопкой вызов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"помощника";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тановка оборудования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величения слышимости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людей с нарушениями слуха;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здание        специальн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тведенных     парковоч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ест   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2.4.5. │Обеспечение    доступности│ 2012 - 2015 │     МТ и ДХ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ля  инвалидов  и   других│     гг.     │  ОАО "СК "Татфлот"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(по согласованию)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речных вокзалов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 том числе: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тановка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ециализированных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ксофонов   для   лиц   с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рушением         опорно-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вигательного    аппарата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казателей со  световой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вуковой  информацией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лиц с нарушениями слуха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рения;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ециализированных   касс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ест в  залах  ожидания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абин    в    обществен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уалетах;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азмещение      распис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вижения       транспорта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адаптированного   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оезда в нем инвалидов;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зд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андусами    и     други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ециальными  устройства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 приспособлениями;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зд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ормационными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бличками, кнопкой вызов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"помощника";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тановка оборудования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величения слышимости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людей с нарушениями слуха;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здание        специальн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тведенных     парковоч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ест   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┴─────────────┴─────────────────────┴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2.5.  │Адаптация органов государственной власти в сфере транспорта и  безопасности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орожного движения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┬─────────────┬───────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2.5.1. │Обеспечение    доступности│   2011 г.   │    МСА и ЖКХ РТ,    │  4 500,0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даний  Управления   ГИБДД│             │  УГИБДД МВД по РТ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инистерства    внутренн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ел     по      Республике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тарстан     для     нужд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с   нарушения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порно-двигательного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аппарата     и      слуха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ладеющих автотранспортом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а также прилегающих к  ни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ерриторий,   обустройств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арковочных площадок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2.5.2. │Обучение        работников│ 2011 - 2015 │     МТ и ДХ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ранспортной        сферы,│     гг.     │       ОМС (по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уществляющих            │             │   согласованию)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епосредственное          │             │    предприятия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заимодействие           с│             │   предоставляющие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ассажирами,     специфике│             │ транспортные услуги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аботы   с    пассажирами-│             │  (по согласованию)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ами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того                     │             │                     │  4 500,0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того по подразделу       │             │                     │ 135 902,85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┴─────────────┴─────────────────────┴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2.3.   │Адаптация спортивных объектов и предоставление  услуг  в  сфере  физической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ультуры и спорта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┬─────────────┬───────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3.1   │Обеспечение    доступности│ 2011 - 2013 │    МСА и ЖКХ РТ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ля инвалидов приоритетных│    гг.,     │     МДМС и Т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ортивных       объектов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озводимых     к     XXVII│   в т.ч.    │    МСА и ЖКХ РТ,    │  117 310,0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семирной           летней│  в 2011 г.  │     МДМС и Т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ниверсиаде 2013 года в г.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азани,  и  прилегающих  к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им  территорий,  а  также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ъектов,   востребован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ля   занятий   адаптивно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физической   культурой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ортом    инвалидов     с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рушениями        опорно-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вигательного    аппарата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рения и слуха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3.2.  │Адаптация           здания│   2011 г.   │    МСА и ЖКХ РТ,    │  3 000,0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инистерства   по    делам│             │     МДМС и Т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олодежи, спорту и туризму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еспублики  Татарстан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беспрепятственного доступ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,     а     также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илегающей    территории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устройство   парковочно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лощадки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3.3.  │Обеспечение  подготовки  и│ 2011 - 2015 │     МДМС и Т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частия    в    спортивных│    гг.,     │   при участии ФСО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ревнованиях спортсменов-│             │    инвалидов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в т.ч.    │     МДМС и Т РТ     │  3 000,0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в 2011 г.  │   при участии ФСО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>инвалидов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(по согласованию)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3.4.  │Подготовка специалистов по│ 2012 - 2015 │ФГОУ ВПО "Поволжская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разовательной  программе│     гг.     │   государственная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"Адаптивная     физическая│             │ академия физической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ультура и спорт"         │             │ культуры, спорта и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>туризма" (по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>согласованию)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3.5.  │Повышение  квалификации  и│ 2011 - 2015 │     МДМС и Т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офессиональная          │    гг.,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ереподготовка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структоров  и  тренеров,│   в т.ч.    │     МДМС и Т РТ     │  1 000,0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аботающих с инвалидами  и│  в 2011 г.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ругими     маломобильны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группами населения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3.6.  │Организация и проведение  │ 2011 - 2015 │     МДМС и Т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сероссийских и           │    гг.,     │   при участии ФСО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еспубликанских           │             │  инвалидов РТ (по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ревнований, чемпионатов,│             │    согласованию)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артакиад для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ортсменов-инвалидов     │   в т.ч.    │   МДМС и Т РТ при   │   5387,8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в 2011 г.  │участии ФСО инвалидов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Т (по согласованию)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3.7.  │Проведение республиканских│ 2011 - 2015 │     МДМС и Т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ортивно-оздоровительных │    гг.,     │   при участии ФСО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ероприятий,    спортивных│             │  инвалидов РТ (по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аздников среди  людей  с│             │    согласованию)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граниченными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озможностями, в том числе│   в т.ч.    │     МДМС и Т РТ     │   417,2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етей-инвалидов           │  в 2011 г.  │   при участии ФСО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инвалидов РТ (по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>согласованию)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3.8.  │Разработка   экскурсионных│ 2011 - 2015 │    МДМС и Т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ршрутов,  организация  и│     гг.     │        МК РТ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оведение  экскурсий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,         имеющ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граничения              в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ередвижении,            с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рушениями слуха и зрени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3.9.  │Обустройство  гостиниц,  в│ 2011 - 2015 │собственники гостиниц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ом  числе  приспособление│     гг.     │  (по согласованию)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омеров  и  прилегающих  к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им     территорий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беспрепятственного доступ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с   нарушение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рения и передвигающихся в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реслах-колясках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того по подразделу       │             │                     │ 130 115,0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┴─────────────┴─────────────────────┴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2.4.   │Адаптация объектов социальной защиты и занятости населения и предоставление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луг в сфере социальной защиты и занятости населения          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4.1.  │Обеспечение доступности приоритетных объектов  в  сфере  социальной  защиты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┬─────────────┬───────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4.1.1. │Адаптация           зданий│ 2011 - 2015 │    МСА и ЖКХ РТ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ерриториальных    органов│    гг.,     │     МТЗ и СЗ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циальной          защиты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и прилегающих  к│   в т.ч.    │    МСА и ЖКХ РТ,    │  13 500,0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им     территорий     для│  в 2011 г.  │     МТЗ и СЗ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беспрепятственного доступ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с   учетом   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обых   потребностей 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лучения ими услуг, в то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числе: 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здание        специальн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тведенных     парковоч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ест;  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зд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андусами    и     други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ециальными  устройства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 приспособлениями;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зд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ормационными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бличками, кнопкой вызов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"помощника";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тановка оборудования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величения слышимости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людей с нарушением слуха;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  мест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вышенного   удобства   с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ополнительным      место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переди  или   сбоку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баки-поводыря        ил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тройства        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ередвижения   в    места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жидания и  местах  прием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граждан;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азмещение в доступных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в адаптированно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ля  инвалидов   форме   с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четом      их      особ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требностей    справочно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ормации               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едоставляемых услугах;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едоставление       услуг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ам  с   учетом   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обых   потребностей 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ругим       маломобильны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группам  населения  исход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з     ограничений      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жизнедеятельности;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еспечение        наличи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урдопереводчиков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ответствующей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валификации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4.1.2. │Адаптация           зданий│ 2011 - 2015 │    МСА и ЖКХ РТ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чреждений     социального│    гг.,     │     МТЗ и СЗ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служивания  населения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илегающих     к      ним│   в т.ч.    │    МСА и ЖКХ РТ,    │  66818,008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ерриторий             для│  в 2011 г.  │     МТЗ и СЗ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беспрепятственного доступ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с   учетом   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обых   потребностей 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лучения  ими  услуг,   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кже          прилегающе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ерритории, в том числе: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здание        специальн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тведенных     парковоч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ест;  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зд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андусами    и     други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ециальными  устройства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 приспособлениями;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зд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ормационными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бличками, кнопкой вызов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"помощника";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тановка оборудования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величения слышимости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людей с нарушением слуха;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  мест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вышенного   удобства   с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ополнительным      место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переди  или   сбоку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баки-поводыря        ил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тройства        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ередвижения   в    места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жидания и  местах  прием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граждан;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азмещение в доступных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в адаптированно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ля  инвалидов   форме   с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четом      их      особ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требностей    справочно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ормации               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едоставляемых услугах;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едоставление       услуг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ам     и     други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м      группа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с   учетом   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обых потребностей;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еспечение        наличи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урдопереводчиков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ответствующей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валификации              │             │           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 xml:space="preserve">(в ред.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6"/>
            <w:szCs w:val="26"/>
          </w:rPr>
          <w:t>Постановления</w:t>
        </w:r>
      </w:hyperlink>
      <w:r>
        <w:rPr>
          <w:rFonts w:cs="Courier New" w:ascii="Courier New" w:hAnsi="Courier New"/>
          <w:sz w:val="26"/>
          <w:szCs w:val="26"/>
        </w:rPr>
        <w:t xml:space="preserve"> КМ РТ от 21.12.2011 N 1031)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4.1.3. │Оснащение       учреждений│ 2011 - 2015 │     МТЗ и СЗ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циального   обслуживания│    гг.,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ными колясками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нцев                    │   в т.ч.    │     МТЗ и СЗ РТ     │  4 325,0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в 2011 г.  │           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 xml:space="preserve">(в ред.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6"/>
            <w:szCs w:val="26"/>
          </w:rPr>
          <w:t>Постановления</w:t>
        </w:r>
      </w:hyperlink>
      <w:r>
        <w:rPr>
          <w:rFonts w:cs="Courier New" w:ascii="Courier New" w:hAnsi="Courier New"/>
          <w:sz w:val="26"/>
          <w:szCs w:val="26"/>
        </w:rPr>
        <w:t xml:space="preserve"> КМ РТ от 29.12.2011 N 1089)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того                     │             │                     │ 84 643,008 │</w:t>
      </w:r>
    </w:p>
    <w:p>
      <w:pPr>
        <w:pStyle w:val="ConsPlusCell"/>
        <w:rPr/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 xml:space="preserve">(в ред. Постановлений КМ РТ от 21.12.2011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6"/>
            <w:szCs w:val="26"/>
          </w:rPr>
          <w:t>N 1031</w:t>
        </w:r>
      </w:hyperlink>
      <w:r>
        <w:rPr>
          <w:rFonts w:cs="Courier New" w:ascii="Courier New" w:hAnsi="Courier New"/>
          <w:sz w:val="26"/>
          <w:szCs w:val="26"/>
        </w:rPr>
        <w:t xml:space="preserve">, от 29.12.2011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6"/>
            <w:szCs w:val="26"/>
          </w:rPr>
          <w:t>N 1089</w:t>
        </w:r>
      </w:hyperlink>
      <w:r>
        <w:rPr>
          <w:rFonts w:cs="Courier New" w:ascii="Courier New" w:hAnsi="Courier New"/>
          <w:sz w:val="26"/>
          <w:szCs w:val="26"/>
        </w:rPr>
        <w:t>)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┴─────────────┴─────────────────────┴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4.2.  │Адаптация приоритетных объектов в сфере занятости населения    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┬─────────────┬───────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4.2.1. │Адаптация  зданий  центров│ 2011 - 2015 │    МСА и ЖКХ РТ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анятости  населения   для│    гг.,     │     МТЗ и СЗ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беспрепятственного доступ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в т.ч.    │    МСА и ЖКХ РТ,    │  18 198,0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в 2011 г.  │     МТЗ и СЗ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с   учетом   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обых   потребностей 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лучения  ими  услуг,   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кже          прилегающе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ерритории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4.2.2. │Создание           учебно-│ 2011 - 2015 │     МТЗ и СЗ РТ     │  9 555,0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териальной   базы    для│    гг.,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учения         инвалидов│   в т.ч.    │     МТЗ и СЗ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остребованным профессиям │  в 2011 г.  │           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 xml:space="preserve">(в ред.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6"/>
            <w:szCs w:val="26"/>
          </w:rPr>
          <w:t>Постановления</w:t>
        </w:r>
      </w:hyperlink>
      <w:r>
        <w:rPr>
          <w:rFonts w:cs="Courier New" w:ascii="Courier New" w:hAnsi="Courier New"/>
          <w:sz w:val="26"/>
          <w:szCs w:val="26"/>
        </w:rPr>
        <w:t xml:space="preserve"> КМ РТ от 29.12.2011 N 1089)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4.2.3. │Обучение     сурдопереводу│ 2011 - 2015 │     МТЗ и СЗ РТ     │   408,0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трудников     учреждений│    гг.,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циальной    защиты     и│   в т.ч.    │     МТЗ и СЗ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центров занятости         │  в 2011 г.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того                     │             │                     │28 161,0    │</w:t>
      </w:r>
    </w:p>
    <w:p>
      <w:pPr>
        <w:pStyle w:val="ConsPlusCell"/>
        <w:rPr/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 xml:space="preserve">(в ред.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6"/>
            <w:szCs w:val="26"/>
          </w:rPr>
          <w:t>Постановления</w:t>
        </w:r>
      </w:hyperlink>
      <w:r>
        <w:rPr>
          <w:rFonts w:cs="Courier New" w:ascii="Courier New" w:hAnsi="Courier New"/>
          <w:sz w:val="26"/>
          <w:szCs w:val="26"/>
        </w:rPr>
        <w:t xml:space="preserve"> КМ РТ от 29.12.2011 N 1089)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┴─────────────┴─────────────────────┴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4.3.  │Адаптация органов государственной власти в сфере социальной защиты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┬─────────────┬───────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4.3.1. │Адаптация           здания│   2011 г.   │    МСА и ЖКХ РТ,    │  7 434,0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инистерства        труда,│             │     МТЗ и СЗ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анятости   и   социально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ащиты          Республик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тарстан,     а     также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илегающей     к     нему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ерритории        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беспрепятственного доступ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с   учетом   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обых потребностей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2.4.3.2. │Адаптация           здания│   2011 г.   │    МСА и ЖКХ РТ     │  3 000,0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полномоченного по  права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человека        Республик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тарстан,     а     также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илегающей     к     нему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ерритории        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беспрепятственного доступ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с   учетом   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обых   потребностей 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лучения ими услуг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того                     │             │                     │  10 434,0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того по подразделу       │             │                     │ 123 238,008│</w:t>
      </w:r>
    </w:p>
    <w:p>
      <w:pPr>
        <w:pStyle w:val="ConsPlusCell"/>
        <w:rPr/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 xml:space="preserve">(в ред.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6"/>
            <w:szCs w:val="26"/>
          </w:rPr>
          <w:t>Постановления</w:t>
        </w:r>
      </w:hyperlink>
      <w:r>
        <w:rPr>
          <w:rFonts w:cs="Courier New" w:ascii="Courier New" w:hAnsi="Courier New"/>
          <w:sz w:val="26"/>
          <w:szCs w:val="26"/>
        </w:rPr>
        <w:t xml:space="preserve"> КМ РТ от 21.12.2011 N 1031)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┴─────────────┴─────────────────────┴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2.5.   │Адаптация объектов медицинских организаций, оказывающих медицинскую  помощь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(медицинские услуги), а также предоставление услуг в сфере здравоохранения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┬─────────────┬───────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5.1.  │Адаптация           зданий│ 2011 - 2015 │    МСА и ЖКХ РТ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иоритетных   медицинских│    гг.,     │        МЗ РТ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чреждений и прилегающих к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им     территорий     для│   в т.ч.    │    МСА и ЖКХ РТ,    │187 088,982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беспрепятственного доступа│  в 2011 г.  │        МЗ РТ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с   учетом   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обых   потребностей 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лучения ими услуг, в то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числе: 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здание        специальн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тведенных     парковоч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ест;  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зд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андусами    и     други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ециальными  устройства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 приспособлениями;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зд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ормационными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бличками, кнопкой вызов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"помощника";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тановка оборудования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величения слышимости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людей с нарушением слуха;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  мест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вышенного   удобства   с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ополнительным      место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переди  или   сбоку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баки-поводыря        ил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тройства        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ередвижения   в    места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жидания и  местах  прием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граждан   в    медицинско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рганизации;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еспечение     учрежде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м     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оведения     медицинск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нипуляций,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адаптированных  с   учето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обых        потребносте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;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еспечение   записи    н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ием    к    медицинскому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аботнику  в   медицинскую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рганизацию    посредство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спользования  электрон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есурсов сети  Интернет  с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четом особых потребносте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,  в  том   числе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по  зрению,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ругих маломобильных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  исходя     из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граничений             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жизнедеятельности;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едоставление медицинско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мощи        (медицинско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луги)        медицински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аботником   инвалидам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ругим       маломобильны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группам населения с учето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х особых потребностей;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азмещение в доступных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   местах     в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адаптированной    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форме (с  учето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х  особых   потребностей)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равочной  информации   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едоставляемых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едицинских услугах;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еспечение        наличи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урдопереводчиков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ответствующей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валификации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5.2.  │Адаптация           здания│   2011 г.   │    МСА и ЖКХ РТ,    │  3 000,0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инистерства              │             │        МЗ РТ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дравоохранения Республик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тарстан,     а     также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илегающей     к     нему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ерритории        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беспрепятственного доступ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с   учетом   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обых   потребностей 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лучения ими услуг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5.3.  │Обучение     сурдопереводу│ 2011 - 2015 │    МТЗ и СЗ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трудников     учреждений│    гг.,     │        МЗ РТ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дравоохранения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в т.ч.    │    МТЗ и СЗ РТ,     │   120,0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в 2011 г.  │        МЗ РТ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5.4.  │Внедрение          системы│ 2011 - 2015 │        МЗ РТ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"Электронная  очередь"  во│     гг.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сех           учреждения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дравоохранения  с  учето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обых        потребносте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,  в  том   числе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по  зрению,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ругих маломобильных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5.5.  │Обеспечение доступности  к│ 2011 - 2015 │        МЗ РТ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лугам   службы    скорой│     гг.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едицинской         помощ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по слуху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того по подразделу       │             │                     │190 208,982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┴─────────────┴─────────────────────┴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2.6.   │Адаптация объектов культуры и предоставление услуг в сфере культуры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┬─────────────┬───────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6.1.  │Адаптация           зданий│ 2011 - 2015 │    МСА и ЖКХ РТ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иоритетных    культурно-│    гг.,     │        МК РТ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релищных   учреждений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илегающих     к      ним│   в т.ч.    │    МСА и ЖКХ РТ,    │  50 580,0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ерриторий             для│  в 2011 г.  │        МК РТ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беспрепятственного доступ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всех категорий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ругих маломобильных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с   учетом   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обых   потребностей 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лучения ими услуг, в то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числе: 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здание        специальн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тведенных     парковоч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ест;  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зд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андусами    и     други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ециальными  устройства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 приспособлениями;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зд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ормационными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бличками, кнопкой вызов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"помощника";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здание        специальн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тведенных     парковоч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ест;  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тановка оборудования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величения слышимости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людей с нарушением слуха;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посадоч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ест в залах  местами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ных    колясок 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илегающими  местами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провождающих лиц на  то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же уровне;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  мест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вышенного   удобства   с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ополнительным      место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переди  или   сбоку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баки-поводыря        ил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тройства        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ередвижения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6.2.  │Адаптация           зданий│ 2011 - 2015 │    МСА и ЖКХ РТ,    │  12 218,0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иоритетных  библиотечных│    гг.,     │        МК РТ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чреждений и прилегающих к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им     территорий     для│   в т.ч.    │    МСА и ЖКХ РТ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беспрепятственного доступа│  в 2011 г.  │        МК РТ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с   учетом   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обых   потребностей 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лучения ими услуг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6.3.  │Адаптация           зданий│ 2012 - 2015 │    МСА и ЖКХ РТ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иоритетных      музейных│     гг.     │        МК РТ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чреждений и прилегающих к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им     территорий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беспрепятственного доступ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с   учетом   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обых   потребностей 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лучения ими услуг, в то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числе: 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здание        специальн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тведенных     парковоч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ест;  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зд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андусами    и     други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ециальными  устройства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 приспособлениями;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зд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ормационными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бличками, кнопкой вызов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"помощника";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здание  копий  подлин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узейных  экспонатов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ктильного  знакомства  с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ими инвалидов по зрению;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тановка оборудования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величения слышимости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людей с нарушением слуха;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рганизация       музей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экскурсий для инвалидов п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рению  с   использование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аудиогида, для   инвалидов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 слуху с предоставление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м         соответствующе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екстовой информации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6.4.  │Обеспечение    доступности│ 2012 - 2015 │       МК РТ,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ля  инвалидов  и   других│     гг.     │   Фонд поддержки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развития культуры при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   исторических│             │   Президенте РТ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амятников                │             │    МСА и ЖКХ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6.5.  │Адаптация           здания│   2011 г.   │    МСА и ЖКХ РТ,    │  3 103,0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инистерства      культуры│             │        МК РТ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еспублики  Татарстан,   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кже прилегающей  к  нему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ерритории        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беспрепятственного доступ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с   учетом   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обых потребностей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6.6.  │Обучение     сурдопереводу│ 2011 - 2015 │    МТЗ и СЗ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трудников     учреждений│    гг.,     │        МК РТ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ультуры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в т.ч.    │    МТЗ и СЗ РТ,     │    72,0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в 2011 г.  │        МК РТ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6.7.  │Проведение    региональных│ 2011 - 2015 │  МК РТ при участии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фестивалей,     творческих│    гг.,     │    общественных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онкурсов      и      иных│             │организаций инвалидов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ероприятий    в     сфере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ультуры    с     участием│   в т.ч.    │  МК РТ при участии  │  2 195,0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,  в  том   числе│  в 2011 г.  │    общественных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етей-инвалидов           │             │организаций инвалидов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того по подразделу       │             │                     │  68 168,0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┴─────────────┴─────────────────────┴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2.7.   │Адаптация зданий (помещений) образовательных  учреждений  и  предоставление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разовательных услуг                                          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┬─────────────┬───────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7.1.  │Адаптация           зданий│ 2011 - 2015 │     МО и Н РТ,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щеобразовательных       │     гг.     │ОМС (по согласованию)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чреждений        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беспрепятственного доступ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етей-инвалидов  с  учето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х особых потребностей,  в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ом числе: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зд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андусами    и     други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ециальными  устройства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 приспособлениями;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зд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ормационными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бличками, кнопкой вызов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"помощника";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тановка оборудования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величения слышимости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с   нарушение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луха; 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нащение  образователь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чреждений специальным,  в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ом  числе   компьютерным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м;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едоставление  доступа  к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омпьютерным  технологиям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дходящим   для    детей-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;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учение    инвалидов    с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четом         ограничени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жизнедеятельности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7.2.  │Адаптация           зданий│ 2011 - 2015 │    МСА и ЖКХ РТ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иоритетных    учреждений│    гг.,     │    МТЗ и СЗ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чального      (среднего)│             │     МО и Н РТ,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офессионального         │             │       МК РТ,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разования и  прилегающих│             │        МЗ РТ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   ним   территорий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беспрепятственного доступа│   в т.ч.    │    МСА и ЖКХ РТ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в 2011 г.  │     МТЗ и СЗ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с   учетом   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обых   потребностей 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лучения ими услуг, в том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числе: 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здание        специальн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тведенных     парковоч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ест;  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зд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андусами    и     други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ециальными  устройствам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 приспособлениями;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        здани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ормационными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бличками, кнопкой вызов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"помощника";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тановка оборудования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величения слышимости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людей с нарушением слуха;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нащение  образователь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чреждений специальным,  в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ом  числе   компьютерным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орудованием;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едоставление  доступа  к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омпьютерным  технологиям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дходящим для  студентов-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;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учение    инвалидов 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ругих маломобильных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с   учетом   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обых потребностей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7.3.  │Адаптация           зданий│ 2012 - 2015 │    МСА и ЖКХ РТ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иоритетных    учреждений│    гг.,     │    МТЗ и СЗ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ысшего  профессионального│             │      МО и Н РТ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разования            для│   в т.ч.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беспрепятственного доступа│  в 2011 г.  │    МСА и ЖКХ РТ,    │  5 000,0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всех категорий и│             │     МТЗ и СЗ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ругих маломобильных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с   учетом   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обых   потребностей 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лучения ими услуг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7.4.  │Адаптация зданий общежитий│ 2011 - 2015 │    МСА и ЖКХ РТ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чреждений                │    гг.,     │    МТЗ и СЗ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офессионального         │             │     МО и Н РТ,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разования для проживания│             │       МК РТ,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огородних  обучающихся -│             │        МЗ РТ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с   учетом   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обых       потребностей,│   в т.ч.    │    МСА и ЖКХ РТ,    │  5 100,0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ключая       приобретение│  в 2011 г.  │     МТЗ и СЗ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пециализированной  мебел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ля             общежития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адаптированной    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, и  оборудовани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ля      социально-бытово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адаптации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2.7.5.  │Профессиональная          │ 2011 - 2015 │ МО и Н РТ, ГАОУ ДПО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ереподготовка   учителей │    гг.,     │ Институт развития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         специальностям │             │    образования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"Тифлопедагогика",        │   в т.ч.    │Республики Татарстан │  5 096,0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"Сурдопедагогика",        │  в 2011 г.  │  (по согласованию)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"Олигофренопедагогика"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ля    общеобразователь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школ                      │             │           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 xml:space="preserve">(в ред.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6"/>
            <w:szCs w:val="26"/>
          </w:rPr>
          <w:t>Постановления</w:t>
        </w:r>
      </w:hyperlink>
      <w:r>
        <w:rPr>
          <w:rFonts w:cs="Courier New" w:ascii="Courier New" w:hAnsi="Courier New"/>
          <w:sz w:val="26"/>
          <w:szCs w:val="26"/>
        </w:rPr>
        <w:t xml:space="preserve"> КМ РТ от 29.12.2011 N 1089)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того по подразделу       │             │                     │  38 196,0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ТОГО ПО РАЗДЕЛУ          │             │                     │ 687 528,84 │</w:t>
      </w:r>
    </w:p>
    <w:p>
      <w:pPr>
        <w:pStyle w:val="ConsPlusCell"/>
        <w:rPr/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 xml:space="preserve">(в ред.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6"/>
            <w:szCs w:val="26"/>
          </w:rPr>
          <w:t>Постановления</w:t>
        </w:r>
      </w:hyperlink>
      <w:r>
        <w:rPr>
          <w:rFonts w:cs="Courier New" w:ascii="Courier New" w:hAnsi="Courier New"/>
          <w:sz w:val="26"/>
          <w:szCs w:val="26"/>
        </w:rPr>
        <w:t xml:space="preserve"> КМ РТ от 21.12.2011 N 1031)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┴──────────────────────────┴─────────────┴─────────────────────┴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3. Адаптация интернет-ресурсов и устройств связи, а также предоставление услуг в сфере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орматизации и связи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┬──────────────────────────┬─────────────┬───────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3.1.   │Адаптация      официальных│ 2011 - 2015 │     МИ и С РТ,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айтов             органов│     гг.     │     МТ и ДХ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сполнительной      власти│             │    МДМС и Т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еспублики   Татарстан   в│             │    МТЗ и СЗ РТ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ети  Интернет  с   учетом│             │    МЗ РТ, МК РТ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обых        потребностей│             │МО и Н РТ при участии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по зрению, в том│             │     ТРО ВОС (по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числе:                    │             │    согласованию)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рганизация предоставлени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государственных  услуг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действие  предоставлению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униципальных   услуг    в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электронном          виде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адаптированных         дл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   и     други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ломобильных       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;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азмещение      справоч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териалов,        включа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ормацию   о   телефона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"горячей линии" и  служба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экстренной    помощи,    в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оступных  для   инвалидов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естах,  в  том  числе  н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еб-сайтах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3.2.   │Обеспечение доступности  к│ 2011 - 2012 │     МИ и С РТ,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ормационным    службам,│    гг.,     │     МГО и ЧС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ключая экстренные службы,│             │     при участии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с   учетом   их│             │      ТРО ВОГ,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собых   потребностей    и│             │       ТРО ВОС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ругих маломобильных групп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селения                 │   в т.ч.    │     МИ и С РТ,      │  1 000,0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в 2011 г.  │     МГО и ЧС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ри участии ТРО ВОГ,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</w:t>
      </w:r>
      <w:r>
        <w:rPr>
          <w:rFonts w:cs="Courier New" w:ascii="Courier New" w:hAnsi="Courier New"/>
          <w:sz w:val="26"/>
          <w:szCs w:val="26"/>
        </w:rPr>
        <w:t>ТРО ВОС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3.3.   │Организация               │ 2011 - 2015 │Татмедиа при участии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убтитрирования           │    гг.,     │     ТРО ВОГ (по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елевизионных     программ│             │    согласованию)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егиональных  обязатель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щедоступных каналов     │   в т.ч.    │Татмедиа при участии │  2 900,0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в 2011 г.  │     ТРО ВОГ (по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>согласованию)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3.4.   │Обеспечение    доступности│ 2011 - 2015 │МИ и С РТ при участии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 по   зрению   к│    гг.,     │       ТРО ВОС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формационной      службе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GPS-навигации,    в    том│   в т.ч.    │МИ и С РТ при участии│   490,0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числе обучение пользованию│  в 2011 г.  │     ТРО ВОС (по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аппаратом                 │             │    согласованию)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3.5.   │Открытие   информационного│ 2011 - 2012 │органы исполнительной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баннера "Доступная  среда"│     гг.     │ власти РТ, ОМС (по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     сайтах      органов│             │    согласованию)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сполнительной      власт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еспублики   Татарстан  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рганов           местног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амоуправления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3.6.   │Организация предоставления│ 2011 - 2015 │     МТЗ и СЗ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урдопереводчиков         │    гг.,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ответствующей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валификации           для│   в т.ч.    │     МТЗ и СЗ РТ     │    10,8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служивания      основных│  в 2011 г.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щественных мероприятий 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браний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3.7.   │Обеспечение    надлежащими│ 2012 - 2015 │       МК РТ,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спомогательными слуховыми│     гг.     │      МИ и С РТ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стройствами инвалидов  п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луху, предоставляемыми н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щественных  мероприятия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 собраниях, проводимых н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базе учреждений культуры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3.8.   │Организация        выпуска│ 2012 - 2015 │Татмедиа при участии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ериодических     печатных│     гг.     │     ТРО ВОС (по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зданий для  инвалидов,  в│             │    согласованию)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ом числе для инвалидов п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зрению,     альтернатив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форматов          печат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материалов (крупный  шрифт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ли аудиофайлы)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ТОГО ПО РАЗДЕЛУ          │             │                     │  4 400,8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┴──────────────────────────┴─────────────┴─────────────────────┴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4. Формирование толерантного отношения общества к людям с ограниченными возможностями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┬──────────────────────────┬─────────────┬───────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4.1.   │Создание и  транслирование│ 2011 - 2015 │   Татмедиа, ГТРК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оциальной        рекламы,│    гг.,     │    "Татарстан",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направленной            на│             │    ОАО "ТНВ" (по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формирование  толерантного│             │   согласованию)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тношения к инвалидам     │             │ОМС (по согласованию)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</w:t>
      </w:r>
      <w:r>
        <w:rPr>
          <w:rFonts w:cs="Courier New" w:ascii="Courier New" w:hAnsi="Courier New"/>
          <w:sz w:val="26"/>
          <w:szCs w:val="26"/>
        </w:rPr>
        <w:t>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в т.ч.    │      Татмедиа       │   400,0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в 2011 г.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4.2.   │Подготовка    методических│ 2011 - 2015 │      МО и Н РТ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екомендаций            по│     гг.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рганизации воспитательно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аботы  в  образовательных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чреждениях     Республики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атарстан, направленной на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формирование  толерантног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тношения   к   инвалидам,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уважение их особенностей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4.3.   │Привлечение    религиозных│ 2011 - 2015 │Управление Президента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конфессий    к    процессу│     гг.     │РТ по взаимодействию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формирования   у   жителей│             │   с религиозными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Республики       Татарстан│             │   объединениями,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олерантного  отношения  к│             │религиозные конфессии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ам                 │             │ (по согласованию),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ТРО ВОИ, ТРО ВОГ, ТРО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ВОС (по согласованию)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4.4.   │Проведение социологических│ 2011 - 2015 │     МТЗ и СЗ РТ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сследований   по   оценке│    гг.,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ами          уровн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оступности   приоритетных│   в т.ч.    │     МТЗ и СЗ РТ     │   500,0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объектов и услуг, а  также│  в 2011 г.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по   изучению    отношения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нвалидов к осуществляемо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деятельности            по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формированию     доступной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среды                     │           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того по разделу          │             │                     │   900,0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├──────────┼──────────────────────────┼────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>ИТОГО ПО ПРОГРАММЕ        │             │                     │ 695 727,84 │</w:t>
      </w:r>
    </w:p>
    <w:p>
      <w:pPr>
        <w:pStyle w:val="ConsPlusCell"/>
        <w:rPr/>
      </w:pPr>
      <w:r>
        <w:rPr>
          <w:rFonts w:cs="Courier New" w:ascii="Courier New" w:hAnsi="Courier New"/>
          <w:sz w:val="26"/>
          <w:szCs w:val="26"/>
        </w:rPr>
        <w:t>│</w:t>
      </w:r>
      <w:r>
        <w:rPr>
          <w:rFonts w:cs="Courier New" w:ascii="Courier New" w:hAnsi="Courier New"/>
          <w:sz w:val="26"/>
          <w:szCs w:val="26"/>
        </w:rPr>
        <w:t xml:space="preserve">(в ред.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6"/>
            <w:szCs w:val="26"/>
          </w:rPr>
          <w:t>Постановления</w:t>
        </w:r>
      </w:hyperlink>
      <w:r>
        <w:rPr>
          <w:rFonts w:cs="Courier New" w:ascii="Courier New" w:hAnsi="Courier New"/>
          <w:sz w:val="26"/>
          <w:szCs w:val="26"/>
        </w:rPr>
        <w:t xml:space="preserve"> КМ РТ от 21.12.2011 N 1031)  │                     │            │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└──────────┴──────────────────────────┴─────────────┴─────────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8"/>
          <w:szCs w:val="28"/>
        </w:rPr>
      </w:pPr>
      <w:r>
        <w:rPr>
          <w:rFonts w:cs="Calibri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bookmarkStart w:id="2" w:name="Par1757"/>
      <w:bookmarkEnd w:id="2"/>
      <w:r>
        <w:rPr>
          <w:rFonts w:cs="Calibri"/>
          <w:sz w:val="28"/>
          <w:szCs w:val="28"/>
        </w:rPr>
        <w:t>&lt;*&gt; Перечень используемых сок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bookmarkStart w:id="3" w:name="Par1759"/>
      <w:bookmarkEnd w:id="3"/>
      <w:r>
        <w:rPr>
          <w:rFonts w:cs="Calibri"/>
          <w:sz w:val="28"/>
          <w:szCs w:val="28"/>
        </w:rPr>
        <w:t>Перечень используемых сокра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Ф - Российская Феде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Т - Республика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М РТ - Кабинет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ТЗ и СЗ РТ - Министерство труда, занятости и социальной защиты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З РТ - Министерство здравоохранения Республики Татарстан.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 и Н РТ - Министерство образования и науки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К РТ - Министерство культуры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ДМС и Т РТ - Министерство по делам молодежи, спорту и туризму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 и С РТ - Министерство информатизации и связи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Э РТ - Министерство экономики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Ф РТ - Министерство финанс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СА и ЖКХ РТ - 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Т и ДХ РТ - Министерство транспорта и дорожного хозяйств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ГО и ЧС РТ - Министерство по делам гражданской обороны и чрезвычайным ситуация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ИТ РТ - Центр информационных технологий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ГИБДД МВД по РТ - Управление Государственной инспекции безопасности дорожного движения Министерства внутренних дел по Республике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ГВЭ РТ по С и А - Управление государственной вневедомственной экспертизы Республики Татарстан по строительству и архитек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ГСН РТ - Инспекция государственного строительного надзор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ЖФ - Государственный жилищный фонд при Президенте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тмедиа - Республиканское агентство по печати и массовым коммуникациям "Татмеди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ТРК "Татарстан" - филиал федерального государственного унитарного предприятия "Всероссийская государственная телевизионная и радиовещательная компания" Государственная телевизионная и радиовещательная компания "Татарст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тарстанстат - Территориальный орган Федеральной службы государственной статистики по Республике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МС - органы местного самоуправления в Республике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 г. Казани - муниципальное образование г.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 г. Набережные Челны - муниципальное образование г. Набережные Чел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 г. Нижнекамска - муниципальное образование г. Нижнекам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АО "ТНВ" - открытое акционерное общество "Телерадиокомпания "Новый Век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АО "РЖД-Казань" - Казанский регион обслуживания Горьковской железной дороги - филиала ОАО "Российские железные дорог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АО "МАК" - открытое акционерное общество "Международный аэропорт "Казань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АО "Аэропорт "Бегишево" - открытое акционерное общество "Аэропорт "Бегишево" (г. Нижнекамс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АО "АК БАРС АЭРО" - открытое акционерное общество "АК БАРС АЭРО" (г. Бугуль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РО ВОИ - Татарстанская республиканская организация Всероссийского общества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РО ВОГ - Татарстанское региональное отделение Всероссийского общества глух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РО ВОС - Татарстанское региональное отделение Всероссийского общества слеп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СО РТ - Физкультурно-спортивное общество инвалид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Долгосроч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"Доступная среда" на 2011 - 201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4" w:name="Par1802"/>
      <w:bookmarkEnd w:id="4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 МЕРОПРИЯТИЙ ДОЛГОСРОЧНОЙ ЦЕЛЕВ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 "ДОСТУПНАЯ СРЕДА" НА 2011 - 2015 ГОДЫ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ФИНАНСИРОВАНИЕ ИЗ БЮДЖЕТА РОССИЙСКОЙ ФЕДЕР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БЮДЖЕТА РЕСПУБЛИКИ ТАТАРСТАН В 2011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(в ред. Постановлений КМ РТ от 04.10.2011 </w:t>
      </w:r>
      <w:hyperlink r:id="rId48">
        <w:r>
          <w:rPr>
            <w:rStyle w:val="InternetLink"/>
            <w:rFonts w:cs="Calibri"/>
            <w:color w:val="0000FF"/>
            <w:sz w:val="28"/>
            <w:szCs w:val="28"/>
          </w:rPr>
          <w:t>N 827</w:t>
        </w:r>
      </w:hyperlink>
      <w:r>
        <w:rPr>
          <w:rFonts w:cs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от 21.12.2011 </w:t>
      </w:r>
      <w:hyperlink r:id="rId49">
        <w:r>
          <w:rPr>
            <w:rStyle w:val="InternetLink"/>
            <w:rFonts w:cs="Calibri"/>
            <w:color w:val="0000FF"/>
            <w:sz w:val="28"/>
            <w:szCs w:val="28"/>
          </w:rPr>
          <w:t>N 1031</w:t>
        </w:r>
      </w:hyperlink>
      <w:r>
        <w:rPr>
          <w:rFonts w:cs="Calibri"/>
          <w:sz w:val="28"/>
          <w:szCs w:val="28"/>
        </w:rPr>
        <w:t xml:space="preserve">, от 29.12.2011 </w:t>
      </w:r>
      <w:hyperlink r:id="rId50">
        <w:r>
          <w:rPr>
            <w:rStyle w:val="InternetLink"/>
            <w:rFonts w:cs="Calibri"/>
            <w:color w:val="0000FF"/>
            <w:sz w:val="28"/>
            <w:szCs w:val="28"/>
          </w:rPr>
          <w:t>N 1089</w:t>
        </w:r>
      </w:hyperlink>
      <w:r>
        <w:rPr>
          <w:rFonts w:cs="Calibri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┬──────────────────────────┬──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    │ Наименование мероприятий │   Ответственные    │    Объе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/п    │                          │    исполнители     │финансиров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грамм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11 году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ыс. рубле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            2             │         3          │     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────────────┴─────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Нормативное  правовое  сопровождение   формирования   доступной  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и других маломобильных групп населения социальной, транспорт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нженерной инфраструктуры, формирование системы мониторинга и  контрол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обеспечением доступности для инвалидов и  других  маломобильных  групп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социальной и транспортной инфраструктуры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────────────┬────────────────────┬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.1.   │Разработка формы  паспорта│ МСА и ЖКХ РТ </w:t>
      </w:r>
      <w:hyperlink w:anchor="Par27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,  │    200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их       объектов│    МТЗ и СЗ РТ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, транспортной 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женерной инфраструктуры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х       домов        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идворовых  территори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редмет доступности дл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  и     друг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мобильных        групп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.2.   │Организация       обучения│   МСА и ЖКХ РТ,    │    588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             групп│    МТЗ и СЗ РТ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образовани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          проведени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портизации  действующ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      социальной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й и  инженерно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раструктуры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.3.   │Разработка   и   внедрение│     МИ и С РТ,     │   1 5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ного продукта  для│       ЦИТ РТ,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я   информационного│   МСА и ЖКХ РТ,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ка   данных   и   карты│    МТЗ и СЗ РТ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упности       объектов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и  транспортно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раструктуры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.4.   │Разработка    и    издание│    МТЗ и СЗ РТ,    │    610,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их рекомендаций,│    МСА и ЖКХ РТ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ламентирующих  создание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упной    среды     дл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  и     друг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мобильных        групп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по разделу          │                    │   2 898,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────────────┴─────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Адаптация приоритетных объектов социальной, транспортной и  инженер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раструктуры   для  беспрепятственного  доступа   и   получения   услуг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ами и другими маломобильными группами населения с учетом их особ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ностей исходя из основных ограничений жизнедеятельност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1.   │Адаптация объектов жилого фонда и жилой среды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┬─────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1.1.  │Адаптация  к  потребностям│   МСА и ЖКХ РТ,    │   1 7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по  зрению  двух│  МО г. Казани (по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х домов, где компактно│   согласованию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ют   инвалиды    по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нию, в том числе: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Казань, ул. Серова,  д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  (проживают        70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);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Казань, ул. Серова,  д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(проживают 20 инвалидов)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по разделу          │                    │   1 7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┴─────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2.   │Адаптация    объектов    транспортной     инфраструктуры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транспортных услуг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2.1.  │Адаптация внутригородского наземного пассажирского транспор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┬─────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2.1.1. │Приобретение        одного│     МТ и ДХ РТ     │   15 000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средства  со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м  оборудованием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     конструктивным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енностями,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ивающими         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упность для  инвалидов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других   маломобильны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 населения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    │                    │   15 000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┴─────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2.2.  │Адаптация внутригородского подземного пассажирского транспор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нфраструктуры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┬─────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аптация   семи   станций│   МСА и ЖКХ РТ,    │  25 142,8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ро                  для│    МТ и ДХ РТ,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репятственного доступа│  МО г. Казани (по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  и     других│   согласованию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мобильных        групп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, в том числе: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   информационны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о и средств оповещени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 станциях   Казанского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рополитена    "Проспект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ы",          "Горки"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Аметьево",      "Суконна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бода", "Площадь Тукая"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ремлевская",      "Козь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бода";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о       рельефны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актильных)        полос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астных    полос     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ков, фиксаторов в полу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одчиков   на   станция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ского   метрополитен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спект         Победы"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Горки",       "Аметьево"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уконная        слобода"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лощадь           Тукая"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ремлевская",      "Козь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бода";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о            дву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мников   на   станци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Аметьево";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о          одного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мника   на    станци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ремлевская";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о          одного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мника   на    станци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лощадь Тукая";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   строительно-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тажных     работ     н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циях        Казанского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рополитена    "Проспект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ы",          "Горки"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Аметьево",      "Суконна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бода", "Площадь Тукая"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ремлевская",      "Козь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бода"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    │                    │  25 142,8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┴─────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2.3.  │Адаптация пешеходных переходов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┬─────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2.3.1. │Реконструкция            и│   МСА и ЖКХ РТ,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    пешеходных│    МТ и ДХ РТ,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ходов              для│  МО г. Казани (по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репятственного доступа│   согласованию),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  и     других│  МО г. Набережные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мобильных        групп│     Челны (по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, в том числе:   │   согласованию),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  двух  лифтов  и│ МО г. Нижнекамска  │   11 400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ндусов        подземного│ (по согласованию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хода к  станции  метро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лощадь Тукая";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 лифтами шести│                    │   45 000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земных       пешеходны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ходов в г. Казани: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р. Победы, ул.  Файзи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транспортной  дамбе   у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ской  государственно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адемии      ветеринарно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ы,     Оренбургском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кте  у  Республиканско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ой  больницы,  н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    Карбышева,     ул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арова;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           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стройство  тротуаров  и│                    │   15 000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шеходных переходов в  г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ережные Челны;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           и│                    │   19 860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стройство  тротуаров  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шеходных переходов в  г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некамске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    │                    │   91 260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┴─────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2.4.  │Адаптация органов государственной власти в сфере транспорта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дорожного движения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┬─────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2.4.1. │Адаптация     для     нужд│   МСА и ЖКХ РТ,    │   4 5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с   нарушениями│  УГИБДД МВД по РТ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орно-двигательного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     и      слуха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ющих автотранспортом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х   зданий   Управлени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БДД         Министерств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их     дел      по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Татарстан,   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 прилегающих  к  ним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й по адресам: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      Казань,       ул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енбургский тракт, д. 5;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Казань, ул.  Модельная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. 10; 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Казань, ул.  Тэцевская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. 5   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    │                    │   4 5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┴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по разделу                               │  135 902,8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3.   │Адаптация спортивных объектов и предоставление услуг  в  сфер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й культуры и спорта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┬─────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1.  │Обеспечение    доступности│   МСА и ЖКХ РТ,    │  117 310,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   инвалидов      13│    МДМС и Т РТ     │   в т.ч.: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х       объектов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ребованных для заняти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аптивной      физическо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ой    и     спортом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ами  с  нарушениям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орно-двигательного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, зрения и слуха: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 бокса и настольного│                    │  9 314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нниса  (г.  Казань,  ул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жаудата Файзи, д. 2а);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ого      комплекса│                    │  9 314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Форвард" (г. Казань,  ул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ков, д. 40);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а        стендовой│                    │   9 314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ельбы  (Верхнеуслонски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 район,   с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виново);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ниверсального спортивного│                    │   9 314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а "Олимпиец" (г.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ь, ул. Горьковское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оссе, д. 26);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ытого плавательного     │                    │   11 314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ссейна "Акчарлак" (г.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ь, ул. Кул Гали, д.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);   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ого комплекса "Ак │                    │   11 314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ре" (г. Казань, ул.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апова, д. 17);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ниверсального спортивного│                    │   11 314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а "Ватан" (г.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ь, ул. Бондаренко, д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);    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ниверсального спортивного│                    │   9 314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а "Триумф" (г.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ь, ул. Кошевого, д.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);   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орца единоборств "Ак    │                    │   11 314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рс" (г. Казань, пр.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ирхана, д. 1г);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ого комплекса     │                    │   9 314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пектр" (г. Казань, ул.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ковая, д. 27а);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ОУ ДОД ДЮСШ "Этюд" (г.  │                    │   5 815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ережные Челны);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ОУ ДОД ДЮСШ "Дельфин"   │                    │   3 805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. Набережные Челны);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У ДОД ДЮСШ  "Челны"  (г.│                    │   6 55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ережные Челны)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  │Адаптация           здания│   МСА и ЖКХ РТ,    │   3 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  по    делам│    МДМС и Т РТ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и, спорту и туризму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Татарстан  дл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репятственного доступ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  и     друг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мобильных        групп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,     а     также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легающей    территории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стройство   парковочно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ки (г.  Казань,  ул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тербургская, д. 12)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3.  │Обеспечение  подготовки  и│  МДМС и Т РТ при   │   3 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я    в    спортивных│    участии Ф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евнованиях спортсменов-│  инвалидов РТ (по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              │   согласованию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4.  │Повышение  квалификации  и│    МДМС и Т РТ     │   1 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ая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одготовка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торов  и  тренеров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х с инвалидами  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ми     маломобильным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ами населения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5.  │Организация  и  проведение│  МДМС и Т РТ при   │    5387,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российских            и│    участии Ф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их           │    инвалидов РТ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евнований, чемпионатов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артакиад             дл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сменов-инвалидов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6.  │Проведение республиканских│    МДМС и Т РТ     │    417,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о-оздоровительных │  при участии ФСО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,    спортивных│    инвалидов РТ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здников среди  людей  с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ными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, в том числе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-инвалидов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по подразделу       │                    │  130 115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┴─────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4.   │Адаптация объектов социальной защиты и занятости  населения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услуг в сфере  социальной  защиты  и  занят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4.1.  │Обеспечение  доступности   приоритетных   объектов   в   сфер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защиты населения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┬─────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4.1.1. │Адаптация   зданий    трех│    МСА и ЖКХ РТ,   │  13 500,0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альных    органов│     МТЗ и СЗ РТ    │   в т.ч.: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         защиты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,     а     также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легающей территории дл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репятственного доступ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  и     друг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мобильных        групп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с   учетом   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ых   потребностей    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я ими услуг, в том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: 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  социальной   защиты│                    │   10 000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олжского   района   г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и  (г.  Казань,   ул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рге, д. 39);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  социальной   защиты│                    │    500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-Савиновского   район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Казани (г. Казань,  пр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.Ямашева, д. 37);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      социально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 г. Нижнекамска  (г.│                    │   3 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некамск, ул.  Мира,  д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)    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4.1.2. │Адаптация    зданий     11│   МСА и ЖКХ РТ,    │  66818,008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социального│    МТЗ и СЗ РТ     │   в т.ч.: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населения,  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         прилегающе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           дл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репятственного доступ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  и     друг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мобильных        групп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с   учетом   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ых   потребностей    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я ими услуг, в том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:                    │  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КМ РТ от 21.12.2011 N 1031)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УСО        "Дербышкинский│                    │   4 595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й  дом-интернат  дл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ственно отсталых  детей"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.  Казань,  с.   Большие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бышки, д. 1);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УСО            "Казанский│                    │   11 000,008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неврологический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рнат" (г. Казань, пос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бышки,              ул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льничная, д. 1);     │  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КМ РТ от 21.12.2011 N 1031)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УСО    "Реабилитационный│                    │   5 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    для    детей    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 с ограниченным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    "Доверие"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.   Зеленодольск,    ул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арова, д. 34);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УСО    "Реабилитационный│                    │   5 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    для    детей    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 с ограниченным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 "Астра"  (г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лабуга,  Окружное  шоссе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. 41);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БУ      "Реабилитационный│                    │   7 189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    для    детей    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 с ограниченным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" (г. Казань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Р.Зорге, д. 103);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УСО "Чистопольский  дом-│                    │   8 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рнат для престарелых 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"Юлдаш"    (г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ополь, ул. Фрунзе,  д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);  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БУ  "Центр   реабилитации│                    │   3 5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"Изгелек"   (г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ережные   Челны,   пос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ЯБ, ул. Комарова, д. 5);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БУ "Республиканский центр│                    │   5 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   реабилитаци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"Идель"    (г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ленодольск,          ул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родная);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УСО "Центр  реабилитации│                    │   8 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 "Восхождение"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. Казань, ул. Дубравная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. 43);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УСО  "Центр  социального│                    │   2 905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населения МТЗ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СЗ  РТ  "Милосердие"  в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некамском муниципальном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е (г. Нижнекамск, ул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и Урманче, д. 35);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УСО  "Набережночелнинский│                    │   6 629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-интернат           дл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тарелых  и  инвалидов"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. Набережные Челны)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4.1.3. │Оснащение       учреждений│    МТЗ и СЗ РТ     │   4 325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  обслуживани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ными колясками  дл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нцев                    │  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КМ РТ от 29.12.2011 N 1089)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    │                    │  84 643,008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Постановлений КМ РТ от 21.12.2011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031</w:t>
        </w:r>
      </w:hyperlink>
      <w:r>
        <w:rPr>
          <w:rFonts w:cs="Courier New" w:ascii="Courier New" w:hAnsi="Courier New"/>
          <w:sz w:val="20"/>
          <w:szCs w:val="20"/>
        </w:rPr>
        <w:t xml:space="preserve">, от 29.12.2011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089</w:t>
        </w:r>
      </w:hyperlink>
      <w:r>
        <w:rPr>
          <w:rFonts w:cs="Courier New" w:ascii="Courier New" w:hAnsi="Courier New"/>
          <w:sz w:val="20"/>
          <w:szCs w:val="20"/>
        </w:rPr>
        <w:t>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┴─────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4.2.  │Адаптация приоритетных объектов в сфере занятости насе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┬─────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4.2.1. │Адаптация  зданий  четырех│   МСА и ЖКХ РТ,    │  18 198,0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ов          занятости│    МТЗ и СЗ РТ     │   в т.ч.: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дл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репятственного доступ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  и     друг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мобильных        групп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с   учетом   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ых   потребностей    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я  ими  услуг,   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         прилегающе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: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БУ    "Центр    занятости│                    │   3 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Московского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 г.   Казани"   (г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ь, ул.  Гагарина,  д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);   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БУ    "Центр    занятости│                    │   4 9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"             (г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метьевск, ул.  Герцена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. 86а);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БУ    "Центр    занятости│                    │   4 698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Зеленодольского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" (г.  Зеленодольск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Татарстан, д. 1);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БУ    "Центр    занятости│                    │   5 6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" (г.  Набережные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ны,  пр.  Сююмбике,  д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)    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4.2.2. │Создание           учебно-│    МТЗ и СЗ РТ     │  9 555,0,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й   базы    для│                    │    т.ч.: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я         инвалидов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ребованным профессиям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│  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КМ РТ от 29.12.2011 N 1089)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      учебно-│                    │   1 5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их комплексов н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жном   и   электронном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ителях   для   обучени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с использованием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анционных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технологи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востребованным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м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;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 оборудования│                    │   2 5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           оснащение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оконференцсвязью     5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ов          занятост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(г.  г.  Казань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гульма,    Зеленодольск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ережные          Челны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некамск);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   мобильного│                    │   1 5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гафонного кабинета;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 оборудования│                    │   1 955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снащение  рабочих  мест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бучения инвалидов  по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нию   в    5    центра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ости населения (г. г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ь,          Бугульма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ленодольск,   Набережные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ны, Нижнекамск);       │  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КМ РТ от 29.12.2011 N 1089)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   мобильного│                    │   2 1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 по профессионально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ации для инвалидов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4.2.3. │Обучение сурдопереводу  17│    МТЗ и СЗ РТ     │    408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трудников     учреждени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   защиты     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ов занятости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    │                    │   28 161,0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КМ РТ от 29.12.2011 N 1089)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┴─────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4.3.  │Адаптация органов государственной власти  в  сфере  социаль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┬─────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4.3.1. │Адаптация           здания│   МСА и ЖКХ РТ,    │   7 434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       труда,│    МТЗ и СЗ РТ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ости   и   социально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          Республик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 а     также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легающей     к     нему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           дл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репятственного доступ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  и     друг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мобильных        групп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с   учетом   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ых  потребностей   (г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ь, ул. Волгоградская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. 47) 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4.3.2. │Адаптация           здания│    МСА и ЖКХ РТ    │   3 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олномоченного по  правам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ка        Республик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 а     также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легающей     к     нему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           дл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репятственного доступ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  и     друг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мобильных        групп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с   учетом   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ых   потребностей    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я  ими  услуг  (г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ь, ул.  К.Маркса,  д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)    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    │                    │   10 434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по подразделу       │                    │  123 238,008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КМ РТ от 21.12.2011 N 1031)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┴─────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5.   │Адаптация  объектов   медицинских   организаций,   оказывающ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ую   помощь    (медицинские    услуги),    а    такж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услуг в сфере здравоохранения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┬─────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5.1.  │Адаптация    зданий     23│   МСА и ЖКХ РТ,    │ 187 088,98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ритетных   медицинских│       МЗ РТ        │   в т.ч.: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и прилегающих к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м     территорий     дл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репятственного доступ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  и     друг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мобильных        групп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с   учетом   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ых   потребностей    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я ими услуг, в том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: 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УЗ      "Республиканская│                    │  44 431,8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      больниц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Республик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" (г. Казань, ул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енбургский   тракт,   д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а); 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УЗ              "Детская│                    │   28 000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ая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      больниц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Республик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" (г. Казань, ул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енбургский   тракт,   д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);  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З "Городская поликлиника│                    │   8 9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 7"  (г.   Казань,   ул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.Карима, д. 14/67);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УЗ     "Госпиталь     для│                    │   5 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   войн"     (г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ь, ул. Исаева, д. 5);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УЗ     "Госпиталь     для│                    │   5 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   войн"     (г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ережные Челны,  поселок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ЭС, ул. им.  Г.Тукая,  д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);   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УЗ      "Межрегиональный│                    │   12 000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ко-диагностический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"  (г.  Казань,   ул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бышева, д. 12а);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УЗ      "Республиканская│                    │   6 841,1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ая       больниц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становительного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ния"      Министерств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Республик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(г. Казань,  ул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тутина,      д.      13;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ишевский   муниципальны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,    пос.     Боровое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юшино);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УЗ      "Республиканский│                    │   10 000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ий онкологически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пансер     Министерств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Республик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" (г. Казань, ул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бирский тракт, д. 29;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Набережные  Челны,  пр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Джалиля, д .21);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З "Городская клиническая│                    │   18 500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 N 7" (г.  Казань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Чуйкова, д. 54);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УЗ  "Закамская   детская│                    │   16 916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  с  перинатальным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ом"  (г.   Набережные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ны, Медгородок, 9/02);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БУЗ        "Альметьевская│                    │   5 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ая     больница     с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натальным центром" (г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метьевск,  ул.  Ленина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.  121;  г.  Альметьевск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Лермонтова, д. 16);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БУЗ        "Альметьевская│                    │   2 5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ая       районна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" (г. Альметьевск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. Строителей, Больничны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ок);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БУЗ            "Агрызская│                    │   2 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ая       районна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" (г.  Агрыз,  ул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етиков, д. 2);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БУЗ           "Елабужская│                    │   2 5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ая       районна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" (г. Елабуга, пр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яников, д. 57);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БУЗ       "Зеленодольская│                    │   2 5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ая       районна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"              (г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ленодольск, ул.  Гоголя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. 1); 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БУЗ           "Нурлатская│                    │   2 5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ая       районна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" (г. Нурлат,  ул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шкина, д. 2);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БУЗ            "Сабинская│                    │   2 5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ая       районна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"       (Сабински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,  с.  Богатые  Сабы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Тукая, д. 3);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БУЗ         "Азнакаевская│                    │   2 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ая       районна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"  (г.  Азнакаево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Хасаншиной, д. 21);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БУЗ         "Алексеевская│                    │   2 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ая       районна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"    (Алексеевски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,              п.г.т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ексеевское,          ул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йбышева, д. 85);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БУЗ         "Балтасинская│                    │   2 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ая       районна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"    (Балтасински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,  с.  Балтаси,   ул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на, д. 1);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БУЗ        "Дрожжановская│                    │   2 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ая       районна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"   (Дрожжановски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,      с.      Старое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жжаное,     ул.     2-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ятилетка, д. 25);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БУЗ "Заинская центральная│                    │   2 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ная   больница"   (г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инск, ул. Комсомольская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. 52);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БУЗ        "Лениногорская│                    │   2 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ая       районна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" (г. Лениногорск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Садриева, д. 20)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5.2.  │Адаптация           здания│   МСА и ЖКХ РТ,    │   3 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             │       МЗ Р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Республик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 а     также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легающей     к     нему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           дл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репятственного доступ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  и     друг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мобильных        групп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с   учетом   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ых   потребностей    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я  ими  услуг  (г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ь,  ул.  Островского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. 11/6)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5.3.  │Обучение     сурдопереводу│    МТЗ и СЗ РТ,    │    120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яти           сотрудников│       МЗ Р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здравоохранени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по подразделу       │                    │ 190 208,98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┴─────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6.   │Адаптация объектов культуры и  предоставление  услуг  в  сфер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┬─────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6.1.  │Адаптация    зданий     13│   МСА и ЖКХ РТ,    │ 50 580,0,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ритетных    культурно-│       МК РТ        │    т.ч.: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лищных   учреждений   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легающих     к      ним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й             дл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репятственного доступ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всех категорий 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маломобильных групп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с   учетом   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ых   потребностей    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я ими услуг, в том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: 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кого                │                    │   1 89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адемического      театр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ы   и    балета    им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Джалиля;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Большого│                    │   5 74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ртного    зала    им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.Сайдашева;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кого                │                    │   5 09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адемического театра  им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Камала;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кого                │                    │   4 85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театр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амы   и   комедии    им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.Тинчурина;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ского                │                    │   2 09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театр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ного зрителя;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ского                │                    │   1 98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адемического    русского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шого    драматического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атра им. В.И.Качалова;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ского                │                    │   6 24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цирка;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кой  государственной│                    │   1 81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армонии  им.   Габдуллы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кая; 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У  "Органный  зал"   (г.│                    │   3 87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ережные Челны);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ОУ   СПО   "Нижнекамский│                    │   2 85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зыкальный  колледж   им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.Сайдашева"           (г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некамск);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рнизация    кинотеатра│                    │   6 27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ир" (г. Казань);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УК  ДК  "Энергетик"  (г.│                    │   4 2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ережные Челны);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У Центр народных культур│                    │   3 7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одник"  (г.   Набережные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ны) 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6.2.  │Адаптация   зданий    двух│   МСА и ЖКХ РТ,    │  12 218,0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ритетных  библиотечных│       МК РТ        │   в т.ч.: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и прилегающих к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м     территорий     дл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репятственного доступ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  и     друг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мобильных        групп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с   учетом   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ых   потребностей    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я ими услуг, в том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: 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У        "Республиканская│                    │   6 838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ая библиотека дл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пых";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ки N 45 -  филиала│                    │   5 38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К           "Центральна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чная  система   г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и"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6.3.  │Адаптация           здания│   МСА и ЖКХ РТ,    │   3 103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     культуры│       МК Р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Татарстан,   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прилегающей  к  нему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           дл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репятственного доступ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  и     друг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мобильных        групп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с   учетом   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ых потребностей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6.4.  │Обучение     сурдопереводу│    МТЗ и СЗ РТ,    │     72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х           сотрудников│       МК Р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культуры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6.5.  │Проведение    региональных│ МК РТ при участии  │   2 195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стивалей,     творческих│    общественных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ов      и      иных│    организаций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в     сфере│     инвалидов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   с     участием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,  в  том   числе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-инвалидов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по подразделу       │                    │   68 168,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┴─────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7.   │Адаптация  зданий  (помещений)  образовательных  учреждений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образовательных услуг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┬─────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7.1.  │Адаптация           зданий│   МСА и ЖКХ РТ,    │  28 000,0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мещений)     учреждений│    МТЗ и СЗ РТ     │   в т.ч.: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и  прилегающ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  ним   территорий   дл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репятственного доступ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  и     друг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мобильных        групп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с   учетом   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ых   потребностей    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я ими услуг, в том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: 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лицея  N│                    │   5 5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  (г.    Казань,    ул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гельса,      д.      12)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лицея  N│                    │   8 5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им. Б.Г.Макшанцева  (г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ь, ул.  Халезова,  д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а)   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го              │                    │   9 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ррекционного)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 училищ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3 (г.  Нижнекамск,  ул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лет Победы, д. 7а)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ережночелнинского      │                    │   5 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торгово-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институт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7.2.    │Адаптация здания общежития│                    │   5 1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лицея  N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им. Б.Г.Макшанцева  (г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ь, ул.  Халезова,  д.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)     для     проживани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городних  обучающихся -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с   учетом   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ых       потребностей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      приобретение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ой  мебел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          общежития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аптированной         дл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, и  оборудовани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   социально-бытово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аптации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7.3.    │Профессиональная          │     МО и Н РТ,     │   5 096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одготовка            │     ГАОУ ДПО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ителей               по │  Институт развития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стям            │    образования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Тифлопедагогика",        │     Республики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урдопедагогика",        │      Татарстан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лигофренопедагогика"    │  (по согласованию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бщеобразовательных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кол                     │  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КМ РТ от 29.12.2011 N 1089)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по подразделу       │                    │38 196,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по разделу          │                    │  687 528,84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КМ РТ от 21.12.2011 N 1031)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────────────┴─────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Адаптация интернет-ресурсов и устройств связи, а также  предоставл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в сфере информатизации и связи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────────────┬─────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1.   │Обеспечение доступности  к│     МИ и С РТ,     │   1 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ым    службам,│  МГО и ЧС РТ при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экстренные службы,│  участии ТРО ВОГ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  и     других│    ТРО ВОС (п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мобильных        групп│   согласованию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с   учетом   и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ых потребностей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2.   │Организация               │    Татмедиа при    │   2 9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титрирования           │  участии ТРО ВОГ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визионных     программ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х  обязательны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доступных      каналов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000 часов)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3.   │Обеспечение    доступности│   МИ и С РТ при    │    490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по   зрению   к│  участии ТРО ВО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й      службе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GPC-навигации: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           35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вигаторов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4.   │Организация предоставления│    МТЗ и СЗ РТ     │     10,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рдопереводчиков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й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           дл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     основны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х мероприятий и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раний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по разделу          │                    │   4 400,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────────────┴─────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Формирование толерантного отношения общества к людям  с  ограниченным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────────────┬─────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1.   │Создание и  транслирование│      Татмедиа      │    400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       рекламы,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ой            на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е  толерантного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я к инвалидам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2.   │Проведение социологических│    МТЗ и СЗ РТ     │    500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   по   оценке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ами          уровн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упности   приоритетных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и услуг, а  также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изучению    отношения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к осуществляемо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по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ю     доступной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ы                     │ 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по разделу          │                    │    900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┼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ПО ПРОГРАММЕ        │                    │  695 727,84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КМ РТ от 21.12.2011 N 1031)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┴──────────────────────────┴────────────────────┴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8"/>
          <w:szCs w:val="28"/>
        </w:rPr>
      </w:pPr>
      <w:r>
        <w:rPr>
          <w:rFonts w:cs="Calibri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bookmarkStart w:id="5" w:name="Par2730"/>
      <w:bookmarkEnd w:id="5"/>
      <w:r>
        <w:rPr>
          <w:rFonts w:cs="Calibri"/>
          <w:sz w:val="28"/>
          <w:szCs w:val="28"/>
        </w:rPr>
        <w:t>&lt;*&gt; Перечень используемых сок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чень используемых сокра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Ф - Российская Феде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Т - Республика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М РТ - Кабинет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УСО - автономное учреждение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АУЗ - государственное автономное учреждени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АУСО - государственное автономное учреждение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АОУ СПО - государственное автономное образовательное учреждение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БУ - государственное бюджет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У - государствен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УЗ - государственное учреждени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ТРК "Татарстан" - филиал федерального государственного унитарного предприятия "Всероссийская государственная телевизионная и радиовещательная компания" Государственная телевизионная и радиовещательная компания "Татарст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У - муниципальное автоном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ГО и ЧС РТ - Министерство по делам гражданской обороны и чрезвычайным ситуация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ДМС и Т РТ - Министерство по делам молодежи, спорту и туризму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З РТ - Министерство здравоохранения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 и С РТ - Министерство информатизации и связи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К РТ - Министерство культуры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 и Н РТ - Министерство образования и науки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 г. Казани - муниципальное образование г.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 г. Набережные Челны - муниципальное образование г. Набережные Чел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 г. Нижнекамска - муниципальное образование г. Нижнекам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СА и ЖКХ РТ - 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ТЗ и СЗ РТ - Министерство труда, занятости и социальной защиты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Т и ДХ РТ - Министерство транспорта и дорожного хозяйств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УЗ - муниципальное автономное учреждени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УК - муниципальное автономное учреждени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БУЗ - муниципальное бюджетное учреждени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З - муниципальное учреждени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МС - органы местного самоуправления в Республике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тмедиа - Республиканское агентство по печати и массовым коммуникациям Татмеди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РО ВОС - Татарстанское региональное отделение Всероссийского общества слеп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РО ВОГ - Татарстанское региональное отделение Всероссийского общества глух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ГИБДД МВД по РТ - Управление Государственной инспекции безопасности дорожного движения Министерства внутренних дел по Республике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СО РТ - Физкультурно-спортивное общество инвалид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ИТ РТ - Центр информационных технологий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Долгосроч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"Доступная среда" на 2011 - 201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6" w:name="Par2775"/>
      <w:bookmarkEnd w:id="6"/>
      <w:r>
        <w:rPr>
          <w:sz w:val="28"/>
          <w:szCs w:val="28"/>
        </w:rPr>
        <w:t>ЦЕЛИ, ЗАДАЧИ, ИНДИКАТОРЫ ОЦЕНКИ РЕЗУЛЬТАТОВ 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О МЕРОПРИЯТИЯМ ДОЛГОСРОЧНОЙ ЦЕЛЕВ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РЕСПУБЛИКИ ТАТАРСТАН "ДОСТУПНАЯ СРЕДА"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2011 -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0"/>
        <w:gridCol w:w="3360"/>
        <w:gridCol w:w="1400"/>
        <w:gridCol w:w="1260"/>
        <w:gridCol w:w="1400"/>
        <w:gridCol w:w="1400"/>
        <w:gridCol w:w="1260"/>
      </w:tblGrid>
      <w:tr>
        <w:trPr/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Наименование задачи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Индикаторы оценки конечных результатов, единицы измерения 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Значения индикаторов </w:t>
            </w:r>
          </w:p>
        </w:tc>
      </w:tr>
      <w:tr>
        <w:trPr/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011 год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012 год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013 год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014 год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015 год 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4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6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14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аименование цели: создание для инвалидов и других маломобильных групп населения доступной и комфортной среды жизнедеятельности  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 Нормативное правовое сопровождение формирования доступной для инвалидов и других маломобильных групп населения социальной, транспортной и инженерной инфраструктуры, формирование системы мониторинга и контроль за обеспечением доступности для инвалидов и других маломобильных групп населения социальной и транспортной инфраструктуры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аличие сформированной и обновляемой карты доступности объектов и услуг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тсутст- ви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лич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аличие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аличи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. Адаптация приоритетных объектов социальной, транспортной и инженерной инфраструктуры для беспрепятственного доступа и получения услуг инвалидами всех категорий и другими маломобильными группами населения с учетом их особых потребностей исходя из основных ограничений жизнедеятельности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(жилого фонда, транспортной инфраструктуры, физической культуры и спорта, социальной защиты, труда и занятости, культуры, здравоохранения, образования) в общем количестве приоритетных объектов, %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4,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6,8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6,8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0,9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45 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ля парка подвижного состава автомобильного и городского наземного электрического транспорта общего пользования, оборудованного для перевозки маломобильных групп населения, в парке этого подвижного состава, %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9,7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1,4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3,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4,8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6,5 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, %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6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8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ля общеобразовательных учреждении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, %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5,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6,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2,8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ля инвалидов, положительно оценивающих уровень доступности приоритетных объектов и услуг, %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1,9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3,7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4,7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44,6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55 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3. Адаптация интернет- ресурсов и устройств связи, а также предоставление услуг в сфере информатизации и связи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оличество произведенных и транслированных субтитров для субтитрирования телевизионных программ региональных обязательных общедоступных каналов, часов в год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0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0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000 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ля инвалидов, положительно оценивающих уровень доступности услуг в сфере информатизации, %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1,9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3,7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4,7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44,6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55 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. Формирование толерантного отношения общества к людям с ограниченными возможностями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ля инвалидов, положительно оценивающих отношение населения к проблемам инвалидов, в общем количестве опрошенных инвалидов, %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2,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6,6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40,8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45,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49,6 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 МЕРОПРИЯТИЙ ДОЛГОСРОЧНОЙ ЦЕЛЕВ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 "ДОСТУПНАЯ С</w:t>
      </w:r>
      <w:bookmarkStart w:id="7" w:name="_GoBack"/>
      <w:bookmarkEnd w:id="7"/>
      <w:r>
        <w:rPr>
          <w:sz w:val="28"/>
          <w:szCs w:val="28"/>
        </w:rPr>
        <w:t>РЕДА" НА 2011 - 2015 ГОДЫ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ФИНАНСИРОВАНИЕ ИЗ БЮДЖЕТА РОССИЙСКОЙ ФЕДЕР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БЮДЖЕТА РЕСПУБЛИКИ ТАТАРСТАН В 2012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(введен </w:t>
      </w:r>
      <w:hyperlink r:id="rId63">
        <w:r>
          <w:rPr>
            <w:rStyle w:val="InternetLink"/>
            <w:rFonts w:cs="Calibri"/>
            <w:color w:val="0000FF"/>
            <w:sz w:val="28"/>
            <w:szCs w:val="28"/>
          </w:rPr>
          <w:t>Постановлением</w:t>
        </w:r>
      </w:hyperlink>
      <w:r>
        <w:rPr>
          <w:rFonts w:cs="Calibri"/>
          <w:sz w:val="28"/>
          <w:szCs w:val="28"/>
        </w:rPr>
        <w:t xml:space="preserve"> КМ РТ от 30.04.2012 N 3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┬───────────────────────────────────┬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   │     Наименование мероприятий      │Ответственные │    Объем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/п  │                                   │ исполнители  │финансирова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 2012 году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ыс. рубле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──────────────┼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 │                 2                 │      3       │      4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┴───────────────────────────────────┴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Нормативное  правовое  сопровождение   формирования   доступной   дл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   и   других   маломобильных   групп   населения    социальной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ой   и   инженерной   инфраструктуры,   формирование    систем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ниторинга и  контроль  за  обеспечением  доступности  для  инвалидов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х  маломобильных   групп   населения   социальной   и   транспортн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раструктуры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┬────────────────────────────────┬───────────────┬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1.   │Разработка      и      внедрение│МИ и С РТ </w:t>
      </w:r>
      <w:hyperlink w:anchor="Par397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>, │      -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ного    продукта     для│    ЦИТ РТ,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здания  информационного  банка│ МСА и ЖКХ РТ,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нных   и   карты   доступности│  МТЗ и СЗ РТ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ов             социальной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ой    и     инженерной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раструктуры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2.   │Организация   обучения   рабочих│ МСА и ЖКХ РТ, │    4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упп муниципальных  образований│  МТЗ и СЗ РТ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     специалистов      органов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   власти    для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я         паспортизации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йствующих             объектов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,    транспортной    и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женерной инфраструктуры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3.   │Разработка       и       издание│ МТЗ и СЗ РТ,  │    7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ических       рекомендаций,│ МСА и ЖКХ РТ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ламентирующих        создание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ступной среды для инвалидов  и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х    маломобильных    групп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по разделу                │               │   1 1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┴────────────────────────────────┴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Адаптация приоритетных объектов социальной, транспортной и  инженерн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раструктуры  для  беспрепятственного   доступа   и   получения   услуг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ами и  другими  маломобильными  группами  населения  с  учетом  и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обых потребностей исходя из основных ограничений жизнедеятельност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.     │Адаптация объектов социальной защиты и  занятости  населения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е услуг в  сфере  социальной  защиты  и  занятост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.1.   │Обеспечение   доступности   приоритетных   объектов   в   сфер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защиты населения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┬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.1.1. │Адаптация       17        зданий│ МСА и ЖКХ РТ, │ 29 600,0, в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альных          органов│  МТЗ и СЗ РТ  │  том числе: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защиты  населения,  а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кже   прилегающих   территорий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 беспрепятственного  доступа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        и        других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ломобильных групп населения  с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етом их особых потребностей  и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чения  ими  услуг,   в   том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ле: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Отдел  социальной  защиты  в│               │   1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ровском районе УСЗ  МТЗ  и  СЗ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Т в МО г.  Казани  (г.  Казань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. Баруди, д. 5)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Отдел  социальной  защиты  в│               │    6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иастроительном районе УСЗ  МТЗ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СЗ РТ в МО  в  г.  Казани  (г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зань, ул. Тимирязева, д. 8)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Отдел  социальной  защиты  в│               │   2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сковском районе УСЗ МТЗ  и  СЗ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Т в МО г.  Казани  (г.  Казань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. Блюхера, д. 81а)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Отдел  социальной  защиты  в│               │   1 2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ветском районе УСЗ  МТЗ  и  СЗ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Т в   МО    г.  Казани    (г.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зань, ул. А.Кутуя, д. 33)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Отдел  социальной  защиты  в│               │    8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хитовском районе УСЗ МТЗ и  СЗ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Т в МО г.  Казани  (г.  Казань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. Вишневского, д. 10)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Филиал N  1  Республиканского│               │   2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    материальной    помощи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ого  округа   "Набережные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лны"  (г.  Набережные   Челны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лнечный бульвар, д. 6)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Управление социальной  защиты│               │   2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ТЗ  и  СЗ  РТ  в  Альметьевском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м  районе  (РТ,   г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ьметьевск,  ул.  8  Марта,  д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а) 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Управление социальной  защиты│               │   2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ТЗ  и  СЗ  РТ  в  Высокогорском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м  районе  (РТ,  ст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сокая Гора,  ул.  Профсоюзная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. 1а)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Управление социальной  защиты│               │   2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ТЗ  и  СЗ  РТ  в  Дрожжановском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м  районе  (РТ,   с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рое      Дрожжаное,     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ая, д. 15)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   Управление     социальной│               │   2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щиты МТЗ и СЗ РТ в  Елабужском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м районе  МТЗ  и  СЗ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Т   (РТ,   г.   Елабуга,  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асская, д. 5)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Отдел социальной защиты  МТЗ│               │   2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  СЗ   РТ   в   Зеленодольском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м  районе  (РТ,   г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ленодольск, ул. Карла  Маркса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. 57"в")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   Управление     социальной│               │   2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щиты МТЗ и СЗ РТ в  Кукморском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м    районе     (РТ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.г.т. Кукмор,  ул.  Ворошилова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. 44)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   Управление     социальной│               │   2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щиты   МТЗ   и   СЗ    РТ    в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топольском      муниципальном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е (РТ,  г.  Чистополь,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ицкого, д. 45)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   Управление     социальной│               │   1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щиты МТЗ и СЗ  РТ  в  Заинском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м  районе  (РТ,   г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инск, ул. Рафикова, д. 10)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Отдел социальной защиты  МТЗ│               │   1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   СЗ    РТ     в     Спасском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м  районе  (РТ,   г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гар, ул. Пионерская, д. 21)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Отдел социальной защиты  МТЗ│               │   3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  СЗ    РТ    в    Алькеевском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м  районе  (РТ,   с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зарные Матаки, ул. Ленина,  д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)   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Отдел социальной защиты  МТЗ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 СЗ   РТ   в   Верхнеуслонском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м  районе  (РТ,   с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рхний Услон, ул. Медгородок)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.1.2. │Адаптация 27  зданий  учреждений│ МСА и ЖКХ РТ, │ 104 900,0, в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го         обслуживания│  МТЗ и СЗ РТ  │  том числе: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, а  также  прилегающих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й                   для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спрепятственного       доступа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        и        других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ломобильных групп населения  с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етом их особых потребностей  и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чения  ими  услуг,   в   том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ле: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 ГКУ   "Комплексный    центр│               │   3 8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готовки  кадров  и   развития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расли  МТЗ  и   СЗ   РТ"   (г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зань, ул. Проточная, д. 8)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      АУСО        "Казанский│               │   2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сихоневрологический   интернат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ТЗ и СЗ  РТ  (г.  Казань,  пос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рбышки, ул. Прибольничная,  д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АУСО  "Дербышкинский  детский│               │   5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м-интернат    для    умственно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сталых детей" МТЗ и СЗ РТ  (г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зань, ул. Лесная, д. 1)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 АУСО   "Джалильский    дом-│               │   5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рнат   для   престарелых   и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"  МТЗ  и  СЗ  РТ  (РТ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рмановский       муниципальный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,   пос.    Джалиль,  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сная, д. 2)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 АУСО    "Нурлатский    дом-│               │   5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рнат   для   престарелых   и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" МТЗ и СЗ РТ  (РТ,  г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урлат, ул. Нурлатская, д. 1)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 АУСО   "Азнакаевский   дом-│               │   5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рнат   для   престарелых   и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"  МТЗ  и  СЗ  РТ  (РТ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.г.т.     Актюбинский,    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арова, д. 1)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 АУСО    "Лесхозский    дом-│               │   3 8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рнат   для   престарелых   и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"  МТЗ  и  СЗ  РТ  (РТ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бинский  муниципальный  район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. Лесхоз, ул. Лагерная, д. 6)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 ГАУСО   "Мамадышский   дом-│               │   5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рнат   для   престарелых   и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"  МТЗ  и  СЗ  РТ  (РТ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мадышский        муниципальный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,     с.     Шадчи,   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одежная, д. 13)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 АУСО   "Центр   социального│               │   1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уживания "Балкыш" МТЗ  и  СЗ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Т,   социально-реабилитационное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ение     (РТ,     Сабинский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й     район,      с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емордан, ул. Фрунзе, д. 6)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  ГАУСО    "Реабилитационный│               │   4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 для детей и  подростков  с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граниченными     возможностями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ТЗ  и  СЗ   РТ   в   Лаишевском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м  районе"  (РТ,  г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ишево,  ул.  Производственная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. 5"а")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 ГАУСО  "Корноуховский  дом-│               │   3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рнат   для   престарелых   и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"  МТЗ  и  СЗ  РТ  (РТ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ыбно-Слободский   муниципальный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,   с.   Корноухово,  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вхозная, д. 5)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  ГАУСО    "Реабилитационный│               │   2 3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 для детей и  подростков  с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граниченными возможностями  МТЗ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СЗ РТ "Радость"  ("Шатлык")  в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влинском муниципальном  районе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Т, г. Бавлы, ул.  Островского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. 3)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ГБУ "Реабилитационный  центр│               │   7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  детей   и   подростков   с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граниченными  возможностями   в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ом округе "город  Казань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ТЗ и  СЗ  РТ  (г.  Казань,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орге, д. 103)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      АУСО       "Елабужский│               │   6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сихоневрологический   интернат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ТЗ и СЗ  РТ  (РТ,  г.  Елабуга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. Горького, д. 115)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  ГАУСО    "Ново-Чурилинский│               │   4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сихоневрологический   интернат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ТЗ  и   СЗ   РТ   (РТ,   Арский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й  район,  д.  Новое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урилино, ул. Ленина, д. 53)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  ГАУСО   "Тукаевский   дом-│               │   4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рнат   для   престарелых   и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"  МТЗ  и  СЗ  РТ  (РТ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укаевский муниципальный  район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.     Тлянче     Тамак,   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ничная, д. 20)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 ГАУСО  "Центр  реабилитации│               │   3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 "Изгелек" МТЗ и СЗ  РТ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Т, г.  Набережные  Челны,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арова, д. 5)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 ГАУСО  "Центр   социального│               │   1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уживания           населения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Богородский рай" МТЗ и СЗ РТ  в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мско-Устьинском  муниципальном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е"  (РТ,  Камско-Устьинский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й   район,    п.г.т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мское Устье, ул. К.Маркса,  д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6)  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 АУСО   "Алексеевский   дом-│               │   4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рнат   для   престарелых   и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"  МТЗ  и  СЗ  РТ  (РТ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ексеевский       муниципальный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, с. Большие  Полянки,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ерная, д. 50)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    АУСО     "Зеленодольский│               │   5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сихоневрологический   интернат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ТЗ   и   СЗ    РТ    (РТ,    г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ленодольск,  ул.  Гайдара,  д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)  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 ГБУ  Республиканский  центр│               │   3 9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         реабилитации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 "Идель" МТЗ  и  СЗ  РТ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Т,   г.   Зеленодольск,  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городная, п/п N 8)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  ГАУСО    "Реабилитационный│               │   1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 для детей и  подростков  с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граниченными      возможностями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Возрождение"  МТЗ  и  СЗ  РТ  в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гульминском      муниципальном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е" (РТ,  г.  Бугульма,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ырова, д. 4)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 ГАУСО  "Центр   социального│               │   2 9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уживания   населения   "Наз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ТЗ  и  СЗ  РТ  в   Балтасинском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м    районе"    (РТ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.г.т. Балтаси,  ул.  Х.Такташа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. 3а)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 АУСО  "Арский  дом-интернат│               │   4 7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 престарелых  и   инвалидов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ТЗ и СЗ РТ (РТ,  г.  Арск,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витана, д. 6)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      ГБУ       "Федоровский│               │   5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ьный   дом-интернат   для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старелых и инвалидов"  МТЗ  и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З    РТ    (РТ,    Аксубаевский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й     район,      п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оровский)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  ГАУСО  "Мензелинский   дом-│               │   4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рнат   для   престарелых   и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" МТЗ и СЗ РТ  (РТ,  г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нзелинск, ул. Изыскателей,  д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/27)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 АУСО   "Черемшанский   дом-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рнат   для   престарелых   и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" МТЗ и СЗ РТ  (РТ,  с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ремшан,  ул.  Техническая,  д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)   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.1.3. │Адаптация   7   зданий   центров│ МСА и ЖКХ РТ, │ 11 590,0, в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нятости     населения      для│  МТЗ и СЗ РТ  │  том числе: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спрепятственного       доступа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        и        других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ломобильных групп населения  с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етом их особых потребностей  и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чения  ими  услуг,  а  также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легающих  территорий,  в  том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ле: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  ГКУ    "Центр    занятости│               │   2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города Бавлы" (РТ,  г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влы, ул. Энгельса, д. 56)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  ГКУ    "Центр    занятости│               │   2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города Бугульмы"  (РТ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.  Бугульма,  ул.  Октябрьская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. 15)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  ГКУ    "Центр    занятости│               │   2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города  Заинска"  (РТ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. Заинск,  ул.  Нефтяников,  д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"а")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  ГКУ    "Центр    занятости│               │   2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 города  Лениногорска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Т,   г.    Лениногорск,  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гарина, д. 51)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  ГКУ    "Центр    занятости│               │   1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 города  Нурлат"  (РТ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.  Нурлат,  ул.  Хамадеева,  д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)  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  ГКУ    "Центр    занятости│               │   1 64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       Новошешминского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а"  (РТ,  с.  Новошешминск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. Советская, д. 80)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  ГКУ    "Центр    занятости│               │    45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 Алькеевского  района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Т,   Алькеевский   район,   с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зарные Матаки, ул.  Советская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. 8)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.1.4. │Обучение    сурдопереводу     15│  МТЗ и СЗ РТ  │    36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трудников           учреждений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 защиты   и   центров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нятости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                          │               │  146 450,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по подразделу             │               │  146 450,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┴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2.   │Адаптация   объектов   медицинских   организаций,   оказывающи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ую помощь (медицинские услуги), а также предоставлени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в сфере здравоохранения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┬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2.1.  │Адаптация      53       объектов│ МСА и ЖКХ РТ, │159 095,92, в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оритетных         медицинских│     МЗ РТ     │  том числе: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 и прилегающих  к  ним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й                   для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спрепятственного       доступа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        и        других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ломобильных групп населения  с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етом их особых потребностей  и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чения  ими  услуг,   в   том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ле: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   ГАУЗ     "Республиканская│               │   7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иническая больница  N  2"  (г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зань, ул. Чехова, д. 1а)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   ГАУЗ     "Республиканская│               │   3 48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иническая             больница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сстановительного  лечения"  МЗ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Т  (г.  Казань,  пос.   Боровое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юшино, ул. Ватутина, д. 13)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   ГАУЗ     "Республиканская│               │   5 1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иническая      психиатрическая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ница        им.        акад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.М.Бехтерева    МЗ    РТ"    (с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лиалами)   (г.   Казань, 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.Ершова, д.  49;  ул.  Волкова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. 80)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   ГАУЗ     "Республиканский│               │   4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инический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туберкулезный  диспансер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З РТ (с филиалами) (г.  Казань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.  Сибирский  тракт,  д.  27а;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.   Шаляпина,   д.   20; 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больничная, д. 1)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   ГАУЗ     "Республиканский│               │   3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ркологический   диспансер   МЗ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Т" (г.  Казань,  ул.  Сеченова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. 6)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   ГАУЗ     "Республиканская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иническая   офтальмологическая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ница МЗ РТ" (г. Казань,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тлерова, д. 14)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 ГБУЗ   "Детская   городская│               │   4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клиника  N  2"  (г.  Казань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. Шмидта, д. 30)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  ГАУЗ      "Республиканский│               │   3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    психоневрологический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аторий"   (г.   Казань, 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шмале, д. 7)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 ГБУЗ   "Детская   городская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ница N 8"  (г.  Казань,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леева, д. 11)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 ГАУЗ   "Городская   детская│               │   2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клиника  N  7"  (г.  Казань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. Чуйкова, 23)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ГБУЗ "Детская поликлиника  N│               │   2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"   (г.    Казань,    проспект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беды, д. 56; ул. Ю.Фучика,  д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; ул. Сыртлановой, д. 21)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 ГБУЗ  "Центр   реабилитации│               │   2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ха"  (г.  Набережные   Челны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.   Ахметшина,    д.    105/27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59/01)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     ГАУЗ      "Аксубаевская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ая  районная  больница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Т, Аксубаевский район,  п.г.т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субаево, ул. Мазилина, д. 41)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  ГАУЗ    "Базарно-Матакская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ая  районная   больница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ькеевского      муниципального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а" (РТ, Алькеевский  район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.    Базарные    Матаки,  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зарная, д. 2)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    ГАУЗ      "Альметьевская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ая поликлиника N 3"  (РТ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.  Альметьевск,  ул.  Тельмана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. 56А)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     ГАУЗ       "Апастовская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ая  районная  больница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Т,   Апастовский   район,   с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астово,  ул.  Красноармейская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. 93)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ГАУЗ "Атнинская  центральная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ная   больница"   (РТ,   с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шая Атня, ул.  Пролетарская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. 1)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    ГАУЗ      "Бугульминская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ая  районная  больница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Т,    г.     Бугульма,   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тябрьская, д. 20)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ГАУЗ "Кайбицкая  центральная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ная     больница"      (РТ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йбицкий  район,   с.   Большие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йбицы,  ул.  Гисматуллина,  д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  ГАУЗ    "Камско-Устьинская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ая  районная  больница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Т,  Камско-Устьинский   район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.г.т.   Камское   Устье,  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гарина, д. 80)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      ГАУЗ       "Кукморская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ая  районная  больница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Т,  Кукморский  район,  п.г.т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кмор, ул. Ворошилова, д. 24)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      ГАУЗ       "Лаишевская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ая  районная  больница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Т,   Лаишевский   район,    г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ишево, ул. О.Кошевого, д.  11;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. Коммунальная, д. 2а)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    ГАУЗ      "Менделеевская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ая  районная  больница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Т,   г.    Менделеевск,  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верная, д. 7)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     ГАУЗ      "Муслюмовская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ая  районная  больница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Т,  Муслюмовский   район,   с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слюмово,  ул.   Гагарина,   д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/21)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 ГАУЗ   "Детская   городская│               │   9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ница     с     перинатальным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ом" г. Нижнекамск  (РТ,  г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жнекамск, ул.  Менделеева,  д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5, 48; ул. Тукая,  д.  37;  пр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инников, д. 49)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      ГАУЗ      "Нижнекамская│               │   8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ая             районная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профильная  больница"   (г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жнекамск, ул. Ахтубинская,  д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а; ул. Менделеева, д. 46)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    ГАУЗ     "Новошешминская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ая  районная  больница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Т,  Новошешминский  район,  с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вошешминск,  ул.  Майская,  д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)   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    ГАУЗ    "Рыбно-Слободская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ая  районная  больница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Т, Рыбно-Слободский район,  с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ыбная  Слобода,  ул.  Сосновая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. 6)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      ГАУЗ      "Сармановская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ая  районная  больница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Т,  Сармановский   район,   с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рманово,  ул.  Куйбышева,   д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8)  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 ГБУЗ  "Спасская  центральная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ная     больница"      (РТ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асский район, г.  Болгар,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ького, д. 19)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 ГАУЗ "Тетюшская  центральная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ная   больница"   (РТ,   г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тюши, ул. Ленина, строения  1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.       ГАУЗ       "Тукаевская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ая  районная  больница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Т, г.  Набережные  Челны,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кылы, д. 21)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.      ГАУЗ       "Тюлячинская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ая  районная  больница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Т,   Тюлячинский   район,   с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юлячи, ул. Ленина, д. 35)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      ГАУЗ      "Черемшанская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ая  районная  больница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Т,  Черемшанский   район,   с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ремшан,  ул.  Шешминская,   д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)  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.      ГАУЗ       "Уруссинская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ая  районная  больница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тазинского   района   РТ   (РТ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тазинский     район,     п.г.т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уссу, ул. Ленина, д. 19)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6.    ГАУЗ    "Госпиталь    для│               │   2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теранов войн"  г.  Казани  (г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зань, ул. Исаева, д. 5)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. ГБУЗ "Городская  поликлиника│               │   4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7" г. Казани (г.  Казань,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.Карима, д. 14/67)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    ГАУЗ     "Республиканский│               │   3 3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инический       онкологический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спансер"   (г.   Казань, 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бирский тракт, д. 29)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.     ГАУЗ      "Пестречинская│               │   2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ая  районная  больница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Т,  Пестречинский  район,   с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стрецы,  ул.  Молодежная,   д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)  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.   Шеморданская    участковая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ница     ГАУЗ     "Сабинская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ая  районная  больница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Т,   Сабинский    район,    с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емордан, ул. Фрунзе, д. 6б)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1. ГАУЗ  "Буинская  центральная│               │   2 015,5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ная   больница"   (РТ,   г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инск, ул. Ефремова, д. 137)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2.    ГАУЗ     "Межрегиональный│               │   3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инико-диагностический   центр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. Казань,  ул.  Карбышева,  д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а) 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3. ГБУЗ "Городская  клиническая│               │   5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ница N 7"  (г.  Казань,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.Чуйкова, д. 54, 56)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4.  ГАУЗ   "Закамская   детская│               │   4 2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ница     с     перинатальным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ом" (г.  Набережные  Челны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.    Мира,    д.    4;   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.Тинчурина, д. 1)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5. ГБУЗ "Городская  поликлиника│               │   2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6 г. Казань" (г.  Казань,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бирский тракт, д. 14)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6. ГБУЗ "Городская  поликлиника│               │   3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2 г. Казань" (г.  Казань,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шневского, д. 2а)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7. ГАУЗ "Городская  поликлиника│               │   3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6  г.  Набережные  Челны"  (г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бережные Челны, пр.  Мира,  д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 (Медгородок, 9/07))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8. ГАУЗ "Городская  поликлиника│               │   1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17" г. Казани (г. Казань,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ладилова, д. 28)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9. ГАУЗ "Городская  поликлиника│               │   3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21" г. Казани (г. Казань,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.Зорге, д. 121)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.      ГАУЗ       "Мамадышская│               │   2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ая  районная  больница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Т, г. Мамадыш, ул. Ленина,  д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) 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.    ГАУЗ     "Верхнеуслонская│               │   2 000,4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ая  районная  больница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Т,    с.    Верхний     Услон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городок, д. 21)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2.     ГАУЗ      "Чистопольская│               │   2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ая  районная  больница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Т,    г.    Чистополь,   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гельса, д. 105/1)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3. Управление  по  фармации  МЗ│               │   1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Т (г. Казань, ул.  Вишневского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. 59)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2.2.  │Обучение    сурдопереводу     25│ МТЗ и СЗ РТ,  │    6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трудников           учреждений│     МЗ РТ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равоохранения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по подразделу             │               │  159 695,92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┴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3.   │Адаптация  зданий  (помещений)  образовательных  учреждений 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е образовательных услуг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┬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3.1.  │Адаптация 11  зданий  учреждений│ МСА и ЖКХ РТ, │ 30 196,0, в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ессионального образования  и│ МТЗ и СЗ РТ,  │  том числе: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легающих  к  ним   территорий│ МК РТ, МЗ РТ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 беспрепятственного  доступа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        и        других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ломобильных  групп  населения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  том   числе   для   обучения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абослышащих: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 ГАОУ   НПО    "Автодорожный│               │   3 2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ессиональный лицей N 2"  (г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зань, ул. Попова, д. 3)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ГАОУ  НПО  "Профессиональный│               │   3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ей  N  68"  (г.  Казань,  пр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мирхана, д. 12"а")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 ГАОУ   СПО   "Бугульминский│               │   3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но-технический  колледж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.  Бугульма,  ул.  Ленина,  д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7) 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ГБОУ  НПО  "Профессиональный│               │   5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ей N 33  им.  Б.Г.Макшанцева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.  Казань,  ул.  Халезова,  д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)  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ГОУ ВПО  "Набережночелнинский│               │   1 8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й         торгово-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ческий  институт"   (г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бережные   Челны,   Московский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., д. 95)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ГАОУ  СПО  "Колледж   малого│               │   1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знеса  и  предпринимательства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. Казань, ул. Тукая, д. 114)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ГБОУ  НПО  "Профессиональный│               │    9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ей  N  43"  (г.  Казань,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ьянова-Ленина, д. 22)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 ГАОУ    НПО    "Специальное│               │   3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коррекционное)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ессиональное училище  N  63"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.  Нижнекамск,  ул.   30   лет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беды, д. 7"а")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     ГБОУ       НПО       РТ│               │   4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рофессиональный          лицей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родных          художественных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ыслов"   (г.   Казань,   ул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вардейская, д. 9)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  ГАОУ   СПО   "Нижнекамский│               │   1 7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й     колледж"     (г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жнекамск, ул.  Спортивная,  д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ГАОУ СПО  РТ  "Альметьевский│               │   2 596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зыкальный     колледж      им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.З.Яруллина"  (г.  Альметьевск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. Нефтяников, д. 12)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3.2.  │Адаптация здания общежития  ГАОУ│ МСА и ЖКХ РТ, │   1 8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О                "Нижнекамский│  МТЗ и СЗ РТ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дустриальный   техникум"   (г.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жнекамск, ул. Химиков, д.  29)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   проживания    иногородних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чающихся-инвалидов  с  учетом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х особых потребностей,  включая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обретение  специализированной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бели      для       общежития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аптированной для инвалидов,  и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рудования   для    социально-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ытовой адаптации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                          │               │   31 996,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по подразделу             │               │   31 996,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┴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4.   │Адаптация объектов жилого фонда и жилой среды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┬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4.1.  │Адаптация     к     потребностям│ МСА и ЖКХ РТ, │  21 000,0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  по  зрению  28  жилых│    ОМС (по    │ в том числе: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мов, где  компактно  проживают│ согласованию)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ы  по   зрению,   в   том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ле: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г. Казань, ул. Газовая, д. 7 │               │    676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г. Казань,  ул.  Газовая,  д.│               │    964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"а" 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г. Казань,  ул.  Авангардная,│               │    7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. 90/48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г. Казань,  ул.  Авангардная,│               │    7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. 171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г. Казань,  ул.  Авангардная,│               │    4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. 88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г. Казань,  ул.  Авангардная,│               │    4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. 89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г. Казань, ул. Блюхера, д. 4 │               │   1 48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г. Казань,  ул.  Декабристов,│               │    7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. 12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   г.     Бугульма,      ул.│               │    9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йковского, д. 12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    г.     Бугульма,     ул.│               │    9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йковского, д. 2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    г.     Бугульма,     ул.│               │    7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йковского, д. 6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    г.     Бугульма,     ул.│               │    7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йковского, д. 4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г. Елабуга, ул. Тукая, д. 40│               │    9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г.  Елабуга,  ул.  Г.Камала,│               │    9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. 31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    г.     Елабуга,      ул.│               │    7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фтянников, д. 80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г. Елабуга, ул. Нечаева,  д.│               │   1 22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   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г. Елабуга, ул. Нечаева,  д.│               │    7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   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г. Елабуга,  ул.  Тукая,  д.│               │    7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1   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г. Елабуга,  ул.  Азина,  д.│               │    7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8   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   г.    Нижнекамск,     ул.│               │    96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.Урманче, д. 24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   г.    Нижнекамск,     пр.│               │    7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ей, д. 6"б"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   г.    Нижнекамск,     пр.│               │    7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хитова, д. 16"б"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   г.    Альметьевск,    ул.│               │    7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.Фахретдина, д. 6;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   г.    Альметьевск,    ул.│               │    7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.Фахретдина, д. 59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г.  Чистополь,  ул.  40  лет│               │    7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беды, д. 40"а"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 г.  Чистополь,  ул.  40  лет│               │    7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беды, д. 44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г.  Чистополь,  ул.  40  лет│               │    4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беды, д. 36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 г.  Чистополь,  ул.  40  лет│               │    4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беды, д. 38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                          │               │   21 000,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4.2.  │Адаптация   жилых   домов,   где│МСА и  ЖКХ  РТ,│ 199 200,0, в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живают  инвалиды-колясочники,│ОМС         (по│  том числе: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муниципальных образованиях,  в│согласованию)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м числе: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г. Казань                    │               │   69 200,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г. Набережные Челны          │               │   40 300,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Нижнекамское МО              │               │  30 900,0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Агрызское МО                 │               │    9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Азнакаевское МО              │               │   2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Аксубаевское МО              │               │    3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Актанышское МО               │               │    2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Алексеевское МО              │               │    6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Алькеевское МО               │               │    1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Альметьевское МО            │               │   9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Арское МО                   │               │    6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Бавлинское МО               │               │    8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Балтасинское МО             │               │    6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Бугульминское МО            │               │   4 2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Буинское МО                 │               │    1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Верхнеуслонское МО          │               │    1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Высокогорское МО            │               │   1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Дрожжановское МО            │               │    6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Елабужское МО               │               │   4 7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Заинское МО                 │               │    3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Зеленодольское МО           │               │   8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Кайбицкое МО                │               │    1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Камско-Устьинское МО        │               │    3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Кукморское МО               │               │    8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Лаишевское МО               │               │   1 6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 Лениногорское МО            │               │   2 2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Мамадышское МО              │               │   1 4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 Менделеевское МО            │               │   1 2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 Мензелинское МО             │               │   1 2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 Муслюмовское МО             │               │    2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 Новошешминское МО           │               │    6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. Нурлатское МО               │               │   6 2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. Пестречинское МО            │               │    8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 Рыбно-Слободское МО         │               │    5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. Сабинское МО                │               │    3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6. Сармановское МО             │               │    3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. Спасское МО                 │               │    5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 Тетюшское МО                │               │    6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. Тукаевское МО               │               │    6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. Черемшанское МО             │               │    1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1. Чистопольское МО            │               │   3 6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2. Ютазинское МО               │               │    6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                          │               │  199 200,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по подразделу             │               │  220 200,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┴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5.   │Адаптация объектов транспортной инфраструктуры и предоставлени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х услуг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5.1.  │Адаптация    внутригородского    подземного    транспорта   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раструктуры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┬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5.1.1. │Адаптация 7  станций  Казанского│ МСА и ЖКХ РТ, │   25 454,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рополитена                для│  МТ и ДХ РТ,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спрепятственного       доступа│ МО г. Казани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        и        других│      (по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ломобильных  групп   населения│ согласованию)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"Проспект   Победы",   "Горки"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Аметьево", "Суконная  слобода"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лощадь Тукая",  "Кремлевская"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Козья слобода")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                          │               │   25 454,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┴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5.2.  │Адаптация пешеходных переходов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┬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5.2.1. │Реконструкция   и   оборудование│ МСА и ЖКХ РТ, │ 69 000,0, в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земных, наземных и  надземных│МТ и ДХ РТ, ОМС│  том числе: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ходов и понижение  бортового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мня   для   беспрепятственного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ступа   инвалидов   и   других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ломобильных групп населения: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г. Казань                    │               │   26 000,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Агрызское МО                 │               │   1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Азнакаевское МО              │               │    5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Аксубаевское МО              │               │    3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Актанышское МО               │               │   1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Алексеевское МО              │               │   3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Алькеевское МО               │               │    3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Альметьевское МО             │               │   4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Апастовское МО               │               │    5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Арское МО                   │               │   1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Бавлинское МО               │               │   1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Балтасинское МО             │               │   1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Бугульминское МО            │               │   2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Буинское МО                 │               │   1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Верхнеуслонское МО          │               │   1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Высокогорское МО            │               │   1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Дрожжановское МО            │               │   1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Елабужское МО               │               │   5 5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Заинское МО                 │               │    3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Зеленодольское МО           │               │   1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Кайбицкое МО                │               │    3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Камско-Устьинское МО        │               │   1 7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Кукморское МО               │               │    3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Лаишевское МО               │               │   4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Лениногорское МО            │               │    5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 Мамадышское МО              │               │   1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Менделеевское МО            │               │    3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 Мензелинское МО             │               │    5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 Муслюмовское МО             │               │    3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 Новошешминское МО           │               │    8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 Нурлатское МО               │               │    8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. Пестречинское МО            │               │    3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. Рыбно-Слободское МО         │               │    8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 Сабинское МО                │               │   1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. Сармановское МО             │               │    5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6. Спасское МО                 │               │    3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. Тетюшское МО                │               │    3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 Тукаевское МО               │               │    5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. Тюлячинское МО              │               │    3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. Черемшанское МО             │               │    8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1. Чистопольское МО            │               │    3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2. Ютазинское МО               │               │    5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                          │               │   69 000,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по подразделу             │               │   94 454,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┴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6.   │Адаптация спортивных объектов и предоставление  услуг  в  сфер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ой культуры и спорта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┬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6.1.  │Повышение     квалификации     и│ МДМС и Т РТ,  │   1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ессиональная  переподготовка│   ФГОУ ВПО    │(неиспользова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структоров     и     тренеров,│  "Поволжская  │ нные остатк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ающих   с   инвалидами    и│государственная│   субсиди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ми маломобильными  группами│   академия    │ федераль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                      │  физической   │   бюджета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ультуры,   │ выделенных в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порта и    │  2011 году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уризма" (по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гласованию)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по подразделу             │               │   1 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по разделу                │               │  653 795,92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┴────────────────────────────────┴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Адаптация интернет-ресурсов и устройств связи, а также  предоставлени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в сфере информатизации и связи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┬────────────────────────────────┬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1.   │Организация      субтитрирования│ Татмедиа при  │      -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невных телевизионных  новостных│участии ТРО ВОГ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            региональных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ных       общедоступных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налов (не менее 180 часов)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2.   │Обеспечение          доступности│МТЗ и СЗ РТ при│   1 4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    по     зрению     к│участии ТРО ВОС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й    службе    GPS-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вигации:   приобретение    100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вигаторов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3.   │Организация       предоставления│  МТЗ и СЗ РТ  │     20,8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рдопереводчиков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ей     квалификации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   обслуживания     основных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ых    мероприятий    и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браний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по разделу                │               │   1 420,8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┴────────────────────────────────┴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Формирование толерантного отношения общества к людям  с  ограниченным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можностями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┬────────────────────────────────┬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1.   │Создание    и     транслирование│  Татмедиа,    │ 500,0, в то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             рекламы,│ТРК "Новый век"│    числе: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авленной   на   формирование│      (по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ерантного     отношения     к│ согласованию)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ам,              создание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зентационного фильма,  в  том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ле: 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здание рекламного ролика;     │               │    1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здание        презентационного│               │    1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льма;        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лирование                  │               │    3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2.   │Проведение       социологических│  МТЗ и СЗ РТ  │    800,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й      по      оценке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ами  уровня   доступности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оритетных объектов  и  услуг,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 также  по  изучению  отношения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    к    осуществляемой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по   формированию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ступной среды              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3.   │Организация     и     проведение│   Татмедиа,   │   2 338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-просветительских    │ТРК "Новый век"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мпаний   по    распространению│      (по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дей,   принципов   и    средств│ согласованию)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ирования   доступной   среды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   инвалидов    и     других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ломобильных групп населения   │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по разделу                │               │   3 638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─────────────────────────┼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ПО ПРОГРАММЕ              │               │  659 954,72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юджет РФ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3056,15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юджет РТ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5898,57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юджет РФ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00,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неиспользо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анны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статк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убсиди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едераль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бюджета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ыделенных в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11 году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┴────────────────────────────────┴───────────────┴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3974"/>
      <w:bookmarkEnd w:id="8"/>
      <w:r>
        <w:rPr>
          <w:rFonts w:cs="Calibri"/>
        </w:rPr>
        <w:t xml:space="preserve">&lt;*&gt; </w:t>
      </w:r>
      <w:hyperlink w:anchor="Par175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используемых сокращений указан в приложении N 1 к Постановлению Кабинета Министров Республики Татарстан от 22.09.2011 N 786 "Об утверждении Долгосрочной целевой программы Республики Татарстан "Доступная среда" на 2011 - 2015 г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AC7F4F06BBA66D254996A2789B7C32DCFEE62D740F17B37F311C9483655AD6F8AD109F6F9DCD7BDDD3DD9w7N" TargetMode="External"/><Relationship Id="rId3" Type="http://schemas.openxmlformats.org/officeDocument/2006/relationships/hyperlink" Target="consultantplus://offline/ref=376AC7F4F06BBA66D254996A2789B7C32DCFEE62D742F47F31F311C9483655AD6F8AD109F6F9DCD7BDDD3DD9w7N" TargetMode="External"/><Relationship Id="rId4" Type="http://schemas.openxmlformats.org/officeDocument/2006/relationships/hyperlink" Target="consultantplus://offline/ref=376AC7F4F06BBA66D254996A2789B7C32DCFEE62D742F67B3FF311C9483655AD6F8AD109F6F9DCD7BDDD3DD9w7N" TargetMode="External"/><Relationship Id="rId5" Type="http://schemas.openxmlformats.org/officeDocument/2006/relationships/hyperlink" Target="consultantplus://offline/ref=376AC7F4F06BBA66D254996A2789B7C32DCFEE62D74CF37537F311C9483655AD6F8AD109F6F9DCD7BDDD3DD9w7N" TargetMode="External"/><Relationship Id="rId6" Type="http://schemas.openxmlformats.org/officeDocument/2006/relationships/hyperlink" Target="consultantplus://offline/ref=376AC7F4F06BBA66D254876731E5EAC82FC7B266D945FF2B6AAC4A941F3F5FFA28C5884BB2F4DED3DBwAN" TargetMode="External"/><Relationship Id="rId7" Type="http://schemas.openxmlformats.org/officeDocument/2006/relationships/hyperlink" Target="consultantplus://offline/ref=376AC7F4F06BBA66D254876731E5EAC82FC7B56BD042FF2B6AAC4A941F3F5FFA28C5884BB2F4DDD6DBwCN" TargetMode="External"/><Relationship Id="rId8" Type="http://schemas.openxmlformats.org/officeDocument/2006/relationships/hyperlink" Target="consultantplus://offline/ref=376AC7F4F06BBA66D254996A2789B7C32DCFEE62D443FC7D35F311C9483655AD6F8AD109F6F9DCD7BDDD3CD9w3N" TargetMode="External"/><Relationship Id="rId9" Type="http://schemas.openxmlformats.org/officeDocument/2006/relationships/hyperlink" Target="consultantplus://offline/ref=376AC7F4F06BBA66D254996A2789B7C32DCFEE62D74CF37537F311C9483655AD6F8AD109F6F9DCD7BDDD3DD9w5N" TargetMode="External"/><Relationship Id="rId10" Type="http://schemas.openxmlformats.org/officeDocument/2006/relationships/hyperlink" Target="consultantplus://offline/ref=376AC7F4F06BBA66D254996A2789B7C32DCFEE62D74CF37537F311C9483655AD6F8AD109F6F9DCD7BDDD3DD9w4N" TargetMode="External"/><Relationship Id="rId11" Type="http://schemas.openxmlformats.org/officeDocument/2006/relationships/hyperlink" Target="consultantplus://offline/ref=376AC7F4F06BBA66D254996A2789B7C32DCFEE62D74CF37537F311C9483655AD6F8AD109F6F9DCD7BDDD3DD9w4N" TargetMode="External"/><Relationship Id="rId12" Type="http://schemas.openxmlformats.org/officeDocument/2006/relationships/hyperlink" Target="consultantplus://offline/ref=376AC7F4F06BBA66D254996A2789B7C32DCFEE62D74CF37537F311C9483655AD6F8AD109F6F9DCD7BDDD3DD9w4N" TargetMode="External"/><Relationship Id="rId13" Type="http://schemas.openxmlformats.org/officeDocument/2006/relationships/hyperlink" Target="consultantplus://offline/ref=376AC7F4F06BBA66D254996A2789B7C32DCFEE62D74CF37537F311C9483655AD6F8AD109F6F9DCD7BDDD3DD9w4N" TargetMode="External"/><Relationship Id="rId14" Type="http://schemas.openxmlformats.org/officeDocument/2006/relationships/hyperlink" Target="consultantplus://offline/ref=376AC7F4F06BBA66D254996A2789B7C32DCFEE62D742F47F31F311C9483655AD6F8AD109F6F9DCD7BDDD3DD9w7N" TargetMode="External"/><Relationship Id="rId15" Type="http://schemas.openxmlformats.org/officeDocument/2006/relationships/hyperlink" Target="consultantplus://offline/ref=376AC7F4F06BBA66D254996A2789B7C32DCFEE62D742F67B3FF311C9483655AD6F8AD109F6F9DCD7BDDD3DD9w7N" TargetMode="External"/><Relationship Id="rId16" Type="http://schemas.openxmlformats.org/officeDocument/2006/relationships/hyperlink" Target="consultantplus://offline/ref=376AC7F4F06BBA66D254996A2789B7C32DCFEE62D74CF37537F311C9483655AD6F8AD109F6F9DCD7BDDD3DD9wBN" TargetMode="External"/><Relationship Id="rId17" Type="http://schemas.openxmlformats.org/officeDocument/2006/relationships/hyperlink" Target="consultantplus://offline/ref=376AC7F4F06BBA66D254876731E5EAC82FC7B266D945FF2B6AAC4A941F3F5FFA28C5884BB2F4DED3DBwAN" TargetMode="External"/><Relationship Id="rId18" Type="http://schemas.openxmlformats.org/officeDocument/2006/relationships/hyperlink" Target="consultantplus://offline/ref=376AC7F4F06BBA66D254876731E5EAC82FC7B56BD042FF2B6AAC4A941F3F5FFA28C5884BB2F4DDD6DBwCN" TargetMode="External"/><Relationship Id="rId19" Type="http://schemas.openxmlformats.org/officeDocument/2006/relationships/hyperlink" Target="consultantplus://offline/ref=376AC7F4F06BBA66D254876731E5EAC82FC6B76DD344FF2B6AAC4A941FD3wFN" TargetMode="External"/><Relationship Id="rId20" Type="http://schemas.openxmlformats.org/officeDocument/2006/relationships/hyperlink" Target="consultantplus://offline/ref=376AC7F4F06BBA66D254876731E5EAC82FC5B76CD044FF2B6AAC4A941FD3wFN" TargetMode="External"/><Relationship Id="rId21" Type="http://schemas.openxmlformats.org/officeDocument/2006/relationships/hyperlink" Target="consultantplus://offline/ref=376AC7F4F06BBA66D254996A2789B7C32DCFEE62D443FC7D35F311C9483655ADD6wFN" TargetMode="External"/><Relationship Id="rId22" Type="http://schemas.openxmlformats.org/officeDocument/2006/relationships/hyperlink" Target="consultantplus://offline/ref=376AC7F4F06BBA66D254996A2789B7C32DCFEE62D742F47F31F311C9483655AD6F8AD109F6F9DCD7BDDD3DD9w4N" TargetMode="External"/><Relationship Id="rId23" Type="http://schemas.openxmlformats.org/officeDocument/2006/relationships/hyperlink" Target="consultantplus://offline/ref=376AC7F4F06BBA66D254996A2789B7C32DCFEE62D742F47F31F311C9483655AD6F8AD109F6F9DCD7BDDD3DD9wAN" TargetMode="External"/><Relationship Id="rId24" Type="http://schemas.openxmlformats.org/officeDocument/2006/relationships/hyperlink" Target="consultantplus://offline/ref=376AC7F4F06BBA66D254876731E5EAC82FC7B266D945FF2B6AAC4A941FD3wFN" TargetMode="External"/><Relationship Id="rId25" Type="http://schemas.openxmlformats.org/officeDocument/2006/relationships/hyperlink" Target="consultantplus://offline/ref=376AC7F4F06BBA66D254996A2789B7C32DCFEE62D746FD7536F311C9483655AD6F8AD109F6F9DCD7BDDD3CD9w7N" TargetMode="External"/><Relationship Id="rId26" Type="http://schemas.openxmlformats.org/officeDocument/2006/relationships/hyperlink" Target="consultantplus://offline/ref=376AC7F4F06BBA66D254996A2789B7C32DCFEE62D742F47F31F311C9483655AD6F8AD109F6F9DCD7BDDD3DD9wBN" TargetMode="External"/><Relationship Id="rId27" Type="http://schemas.openxmlformats.org/officeDocument/2006/relationships/hyperlink" Target="consultantplus://offline/ref=376AC7F4F06BBA66D254876731E5EAC82FC7B56BD042FF2B6AAC4A941F3F5FFA28C5884BB2F4DDD6DBw9N" TargetMode="External"/><Relationship Id="rId28" Type="http://schemas.openxmlformats.org/officeDocument/2006/relationships/hyperlink" Target="consultantplus://offline/ref=376AC7F4F06BBA66D254876731E5EAC82FC7B266D945FF2B6AAC4A941FD3wFN" TargetMode="External"/><Relationship Id="rId29" Type="http://schemas.openxmlformats.org/officeDocument/2006/relationships/hyperlink" Target="consultantplus://offline/ref=376AC7F4F06BBA66D254876731E5EAC82FC7B56BD042FF2B6AAC4A941FD3wFN" TargetMode="External"/><Relationship Id="rId30" Type="http://schemas.openxmlformats.org/officeDocument/2006/relationships/hyperlink" Target="consultantplus://offline/ref=376AC7F4F06BBA66D254876731E5EAC82FC6B76DD344FF2B6AAC4A941FD3wFN" TargetMode="External"/><Relationship Id="rId31" Type="http://schemas.openxmlformats.org/officeDocument/2006/relationships/hyperlink" Target="consultantplus://offline/ref=376AC7F4F06BBA66D254996A2789B7C32DCFEE62D443FC7D35F311C9483655AD6F8AD109F6F9DCD7BDDD3CD9w3N" TargetMode="External"/><Relationship Id="rId32" Type="http://schemas.openxmlformats.org/officeDocument/2006/relationships/hyperlink" Target="consultantplus://offline/ref=376AC7F4F06BBA66D254876731E5EAC82FC7B56BD042FF2B6AAC4A941F3F5FFA28C5884BB2F4DDD6DBw9N" TargetMode="External"/><Relationship Id="rId33" Type="http://schemas.openxmlformats.org/officeDocument/2006/relationships/hyperlink" Target="consultantplus://offline/ref=376AC7F4F06BBA66D254876731E5EAC82FC7B56BD042FF2B6AAC4A941F3F5FFA28C5884BB2F4DDD6DBw9N" TargetMode="External"/><Relationship Id="rId34" Type="http://schemas.openxmlformats.org/officeDocument/2006/relationships/hyperlink" Target="consultantplus://offline/ref=376AC7F4F06BBA66D254876731E5EAC82FC7B266D34DFF2B6AAC4A941FD3wFN" TargetMode="External"/><Relationship Id="rId35" Type="http://schemas.openxmlformats.org/officeDocument/2006/relationships/hyperlink" Target="consultantplus://offline/ref=376AC7F4F06BBA66D254996A2789B7C32DCFEE62D740F17B37F311C9483655AD6F8AD109F6F9DCD7BDDD3DD9w4N" TargetMode="External"/><Relationship Id="rId36" Type="http://schemas.openxmlformats.org/officeDocument/2006/relationships/hyperlink" Target="consultantplus://offline/ref=376AC7F4F06BBA66D254996A2789B7C32DCFEE62D742F47F31F311C9483655AD6F8AD109F6F9DCD7BDDD3DD9w4N" TargetMode="External"/><Relationship Id="rId37" Type="http://schemas.openxmlformats.org/officeDocument/2006/relationships/hyperlink" Target="consultantplus://offline/ref=376AC7F4F06BBA66D254996A2789B7C32DCFEE62D742F67B3FF311C9483655AD6F8AD109F6F9DCD7BDDD3DD9w4N" TargetMode="External"/><Relationship Id="rId38" Type="http://schemas.openxmlformats.org/officeDocument/2006/relationships/hyperlink" Target="consultantplus://offline/ref=12509EF6C66A2932DD5E0AC979C88F0320843314F90D2E43D3B026DC0121CA45C130078200EF22A7F1EBCDEFwBN" TargetMode="External"/><Relationship Id="rId39" Type="http://schemas.openxmlformats.org/officeDocument/2006/relationships/hyperlink" Target="consultantplus://offline/ref=12509EF6C66A2932DD5E0AC979C88F0320843314F90D2C47DDB026DC0121CA45C130078200EF22A7F1EBCCEFw2N" TargetMode="External"/><Relationship Id="rId40" Type="http://schemas.openxmlformats.org/officeDocument/2006/relationships/hyperlink" Target="consultantplus://offline/ref=12509EF6C66A2932DD5E0AC979C88F0320843314F90D2E43D3B026DC0121CA45C130078200EF22A7F1EBCDEFw8N" TargetMode="External"/><Relationship Id="rId41" Type="http://schemas.openxmlformats.org/officeDocument/2006/relationships/hyperlink" Target="consultantplus://offline/ref=12509EF6C66A2932DD5E0AC979C88F0320843314F90D2C47DDB026DC0121CA45C130078200EF22A7F1EBCCEFw3N" TargetMode="External"/><Relationship Id="rId42" Type="http://schemas.openxmlformats.org/officeDocument/2006/relationships/hyperlink" Target="consultantplus://offline/ref=12509EF6C66A2932DD5E0AC979C88F0320843314F90D2C47DDB026DC0121CA45C130078200EF22A7F1EBCDEFwAN" TargetMode="External"/><Relationship Id="rId43" Type="http://schemas.openxmlformats.org/officeDocument/2006/relationships/hyperlink" Target="consultantplus://offline/ref=12509EF6C66A2932DD5E0AC979C88F0320843314F90D2C47DDB026DC0121CA45C130078200EF22A7F1EBCDEFwBN" TargetMode="External"/><Relationship Id="rId44" Type="http://schemas.openxmlformats.org/officeDocument/2006/relationships/hyperlink" Target="consultantplus://offline/ref=12509EF6C66A2932DD5E0AC979C88F0320843314F90D2E43D3B026DC0121CA45C130078200EF22A7F1EBCDEFw9N" TargetMode="External"/><Relationship Id="rId45" Type="http://schemas.openxmlformats.org/officeDocument/2006/relationships/hyperlink" Target="consultantplus://offline/ref=12509EF6C66A2932DD5E0AC979C88F0320843314F90D2C47DDB026DC0121CA45C130078200EF22A7F1EBCDEFw8N" TargetMode="External"/><Relationship Id="rId46" Type="http://schemas.openxmlformats.org/officeDocument/2006/relationships/hyperlink" Target="consultantplus://offline/ref=12509EF6C66A2932DD5E0AC979C88F0320843314F90D2E43D3B026DC0121CA45C130078200EF22A7F1EBCDEFwEN" TargetMode="External"/><Relationship Id="rId47" Type="http://schemas.openxmlformats.org/officeDocument/2006/relationships/hyperlink" Target="consultantplus://offline/ref=12509EF6C66A2932DD5E0AC979C88F0320843314F90D2E43D3B026DC0121CA45C130078200EF22A7F1EBCCEFwCN" TargetMode="External"/><Relationship Id="rId48" Type="http://schemas.openxmlformats.org/officeDocument/2006/relationships/hyperlink" Target="consultantplus://offline/ref=12509EF6C66A2932DD5E0AC979C88F0320843314F90F2B47D5B026DC0121CA45C130078200EF22A7F1EBCCEFwCN" TargetMode="External"/><Relationship Id="rId49" Type="http://schemas.openxmlformats.org/officeDocument/2006/relationships/hyperlink" Target="consultantplus://offline/ref=12509EF6C66A2932DD5E0AC979C88F0320843314F90D2E43D3B026DC0121CA45C130078200EF22A7F1EBCCEFwCN" TargetMode="External"/><Relationship Id="rId50" Type="http://schemas.openxmlformats.org/officeDocument/2006/relationships/hyperlink" Target="consultantplus://offline/ref=12509EF6C66A2932DD5E0AC979C88F0320843314F90D2C47DDB026DC0121CA45C130078200EF22A7F1EBCDEFwFN" TargetMode="External"/><Relationship Id="rId51" Type="http://schemas.openxmlformats.org/officeDocument/2006/relationships/hyperlink" Target="consultantplus://offline/ref=12509EF6C66A2932DD5E0AC979C88F0320843314F90D2E43D3B026DC0121CA45C130078200EF22A7F1EBCDEFwCN" TargetMode="External"/><Relationship Id="rId52" Type="http://schemas.openxmlformats.org/officeDocument/2006/relationships/hyperlink" Target="consultantplus://offline/ref=12509EF6C66A2932DD5E0AC979C88F0320843314F90D2E43D3B026DC0121CA45C130078200EF22A7F1EBCDEFwDN" TargetMode="External"/><Relationship Id="rId53" Type="http://schemas.openxmlformats.org/officeDocument/2006/relationships/hyperlink" Target="consultantplus://offline/ref=12509EF6C66A2932DD5E0AC979C88F0320843314F90D2C47DDB026DC0121CA45C130078200EF22A7F1EBCDEFwDN" TargetMode="External"/><Relationship Id="rId54" Type="http://schemas.openxmlformats.org/officeDocument/2006/relationships/hyperlink" Target="consultantplus://offline/ref=12509EF6C66A2932DD5E0AC979C88F0320843314F90D2E43D3B026DC0121CA45C130078200EF22A7F1EBCDEFw2N" TargetMode="External"/><Relationship Id="rId55" Type="http://schemas.openxmlformats.org/officeDocument/2006/relationships/hyperlink" Target="consultantplus://offline/ref=12509EF6C66A2932DD5E0AC979C88F0320843314F90D2C47DDB026DC0121CA45C130078200EF22A7F1EBCDEFw2N" TargetMode="External"/><Relationship Id="rId56" Type="http://schemas.openxmlformats.org/officeDocument/2006/relationships/hyperlink" Target="consultantplus://offline/ref=12509EF6C66A2932DD5E0AC979C88F0320843314F90D2C47DDB026DC0121CA45C130078200EF22A7F1EBCDEFw3N" TargetMode="External"/><Relationship Id="rId57" Type="http://schemas.openxmlformats.org/officeDocument/2006/relationships/hyperlink" Target="consultantplus://offline/ref=12509EF6C66A2932DD5E0AC979C88F0320843314F90D2C47DDB026DC0121CA45C130078200EF22A7F1EBCEEFwAN" TargetMode="External"/><Relationship Id="rId58" Type="http://schemas.openxmlformats.org/officeDocument/2006/relationships/hyperlink" Target="consultantplus://offline/ref=12509EF6C66A2932DD5E0AC979C88F0320843314F90D2C47DDB026DC0121CA45C130078200EF22A7F1EBCEEFwBN" TargetMode="External"/><Relationship Id="rId59" Type="http://schemas.openxmlformats.org/officeDocument/2006/relationships/hyperlink" Target="consultantplus://offline/ref=12509EF6C66A2932DD5E0AC979C88F0320843314F90D2E43D3B026DC0121CA45C130078200EF22A7F1EBCDEFw3N" TargetMode="External"/><Relationship Id="rId60" Type="http://schemas.openxmlformats.org/officeDocument/2006/relationships/hyperlink" Target="consultantplus://offline/ref=12509EF6C66A2932DD5E0AC979C88F0320843314F90D2C47DDB026DC0121CA45C130078200EF22A7F1EBCEEFw8N" TargetMode="External"/><Relationship Id="rId61" Type="http://schemas.openxmlformats.org/officeDocument/2006/relationships/hyperlink" Target="consultantplus://offline/ref=12509EF6C66A2932DD5E0AC979C88F0320843314F90D2E43D3B026DC0121CA45C130078200EF22A7F1EBCEEFwAN" TargetMode="External"/><Relationship Id="rId62" Type="http://schemas.openxmlformats.org/officeDocument/2006/relationships/hyperlink" Target="consultantplus://offline/ref=12509EF6C66A2932DD5E0AC979C88F0320843314F90D2E43D3B026DC0121CA45C130078200EF22A7F1EBCCEFwCN" TargetMode="External"/><Relationship Id="rId63" Type="http://schemas.openxmlformats.org/officeDocument/2006/relationships/hyperlink" Target="consultantplus://offline/ref=12509EF6C66A2932DD5E0AC979C88F0320843314F9032949D5B026DC0121CA45C130078200EF22A7F1EBCCEFw3N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1:00Z</dcterms:created>
  <dc:creator>Мезенцев</dc:creator>
  <dc:description/>
  <dc:language>en-US</dc:language>
  <cp:lastModifiedBy>Гарифзянова</cp:lastModifiedBy>
  <dcterms:modified xsi:type="dcterms:W3CDTF">2015-03-11T09:11:00Z</dcterms:modified>
  <cp:revision>2</cp:revision>
  <dc:subject/>
  <dc:title/>
</cp:coreProperties>
</file>